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07.10.2024г. № 11-22-7 "О проекте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07» октября 2024   года                              № 11-22-7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оекте  решения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  сельсовета Щигро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йона     «О    внесении    изменений   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полнений    в   Устав   муниципального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разования    «Касиновский  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унктом 4 статьи 44 Федерального закона от 06.10.2003 г. № 131-ФЗ «Об общих  принципах организации местного самоуправления в Российской Федерации», статьи 58 Устава  муниципального образования  «Касиновский сельсовет» Щигровского района Курской области  Собрание депутатов Касиновского сельсовета Щигровского района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    Внести   проект   решения   Собрания   депутатов Касиновского сельсовета Щигровского района «О   внесении изменений и дополнений в Устав муниципального образования «Касиновский  сельсовет»  Щигровского района   Курской   области»   на   обсуждение   граждан,   проживающих   на территории Касиновского сельсовета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    Обнародовать   текст   проекта   решения    Собрания   депутатов Касиновского сельсовета Щигровского района «О   внесении изменений и дополнений в Устав муниципального образования «Касиновский сельсовет»  Щигровского района Курской области» на трех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ой - здание магазина ПО «Щигровское» в д. Касиновка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 магазина ПО «Щигровское» в с. Малый Змеинец Касиновского сельсовета Щигровского района, для его обсуждения гражданами,   проживающими   на   территории Касиновского сельсовета Щигровского района Курской области и представления предложений по нем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Обратиться к гражданам, проживающим на территории Касиновского сельсовета с просьбой, принять участие в обсуждении  проекта решения  Собрания депутатов Касиновского сельсовета «О внесении  изменений и дополнений в Устав  муниципального образования «Касиновский сельсовет»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Утвердить  прилагаемый состав  комиссии по  приему и учету  предложений по проекту решения Собрания  депутатов Касиновского сельсовета «О внесении  изменений и дополнений в Устав муниципального образования «Касиновский сельсовет»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Поручить комисс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.  Обобщить и систематизировать предложения по проекту решения Собрания  депутатов Касиновского сельсовета Щигровского района  «О внесении изменений и дополнений в Устав муниципального образования «Касиновский  сельсовет»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2.   Обобщенные и  систематизированные  материалы  предоставить Собранию депутатов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Утвердить прилагаемы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рядок участия граждан в обсуждении проекта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рядок учета предложений по проекту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     Обнародовать    настоящее    Решение    на    указанных    в    п.2 информационных стенд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  Контроль за исполнением настоящего реш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 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ы Касиновского сельсовета                                      В.В.Гайворонск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м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 07.10.2024 года №11-22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СТАВ  КОМИСС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обсуждению проекта решения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 «О внесе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зменений и дополнений в Устав муниципального образования «Касиновский   сельсовет» 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едседатель комисс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Курашов Александр Иванович  – заместитель Главы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Члены комисс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Степанова Екатерина Петровна -  начальник отдела администрации Касиновского  сельсовет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ощупкина Галина Васильевна - Председатель Собрания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м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 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 07.10.2024 года №11-22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рядок участия граждан в обсужде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а решения Собрания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«О внесении изменений и дополнений в Уста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униципального образования «Касиновский  сельсовет»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   Федерации»   и   регулирует   вопросы   участия   граждан   в обсуждении   обнародованного   проекта   решения   Собрания   депутатов Касиновского сельсовета Щигровского района   «О внесении изменений и дополнений    в    Устав    муниципального    образования    «Касиновский  сельсовет»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Обсуждение проекта решения Собрания депутатов Касиновского сельсовета Щигровского  района  «О внесении изменений и дополнений в Устав      муниципального      образования       «Касиновский  сельсовет» Щигровского района    Курской    области»    начинается    со    дня    его официального       обнародования       на    3-х   информационных      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ой - здание магазина ПО «Щигровское» в д. Касиновка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 магазина ПО «Щигровское» в с. Малый Змеинец Касиновского сельсовета Щигровского район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торое обнародуется не позднее, чем за 30 дней до дня рассмотрения на заседании Собрания депутатов Касиновского сельсовета Щигровского района проекта решения Собрания депутатов Касиновского  сельсовета Щигровского района    «О внесении изменений и дополнений в Устав муниципального образования «Касиновский  сельсовет»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иод обсуждения составляет 20 дней со дня официального обнародования проекта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  сельсовет» Щигровского района Курской области» на информационных стенд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  сельсовет» Щигровского района Курской области», приему и учету предложений по нему (далее комиссия), расположенную по адресу: 306522, Курская    область,    Щигровский    район, д. Касиновка,    Администрация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Обсуждение гражданами проекта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 может проводиться также путем коллективных обсуждений, проводимых в организациях Касиновского сельсовета Щигровского района Курской области, органах местного самоуправления Касиновского сельсовета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  сельсовет»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м Собрания   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07.10.2024 года №11-22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рядок учета предложений п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у решения Собрания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«О внесении изменений и дополнений в Уста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униципального образования «Касиновский   сельсовет»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ой - здание магазина ПО «Щигровское» в д. Касиновка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 магазина ПО «Щигровское» в с. Малый Змеинец Касиновского сельсовета Щигровского района, по проекту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  сельсовет» Щигровского района Курской области» (далее проект решения о внесении изменений и дополнений в Устав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редложения по проекту решения о внесении изменений и дополнений в Устав вносятся гражданами, проживающими на территории Касиновского сельсовета Щигровского района,  как    индивидуальные,  так  и коллективны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Касиновского сельсовета Щигровского района   «О   внесении изменений и дополнений в Устав муниципального образования «Касиновский сельсовет» Щигровского района   Курской    области»,    приему   и   учету предложений по нему в письменном виде  по адресу: Курская область, Щигровский район, д. Касиновка,  Администрация Касиновского сельсовета Щигровского района,    и рассматриваются ею в соответствии с настоящим Порядком. Телефон для справок - 4-66-1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    Поступившие   предложения   регистрируются   комиссией   в   день поступ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Предложения по проекту решения о внесении изменений и дополнений в   Устав,   внесенные   с   нарушением   положений   и   сроков,   установленных настоящим Порядком, не рассматриваю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Комиссия обобщает и систематизирует поступившие предложения и по итогам    рассмотрения    готовит    по    ним    мотивированное    заключение. Обобщенные     и     систематизированные     материалы     вместе     со    своим  мотивированным заключением комиссия направляет в Собрание депутатов Касиновского сельсовета Щигровского района  в  течение   5  дней  со  дня завершения приема предлож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1:53:00Z</dcterms:modified>
  <cp:revision>230</cp:revision>
  <dc:subject/>
  <dc:title>                                                           </dc:title>
</cp:coreProperties>
</file>