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9 декабря 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 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18.11.2022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в д.Касиновка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Собранию депутатов Касиновского сельсовета Щигровского 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 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  сельсовета  Щигровского района и обнародовать на информационных стендах, указанных в п.1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6:00Z</dcterms:modified>
  <cp:revision>257</cp:revision>
  <dc:subject/>
  <dc:title>                                                           </dc:title>
</cp:coreProperties>
</file>