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09 декабря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18.11.2022г. №  18-4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18.11.2022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18.11.2022г. №  18-4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Таратухиной Марине Сергеевне – специалисту по ведению воинского учета администрации Касиновского сельсовета Щигровского района, которая предложила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ронову Н.В.-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1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  Курашова А.И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1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6:00Z</dcterms:modified>
  <cp:revision>256</cp:revision>
  <dc:subject/>
  <dc:title>                                                           </dc:title>
</cp:coreProperties>
</file>