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КОМЕНДАЦИИ публичных слушаний по проекту решения «О внесении изменений и дополнений в Устав муниципального образования «Касиновский сельсовет» Щигровского района Курской области 01 февраля 2022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КОМЕНД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проекту решения «О внесении изменений и дополнений в Устав муниципального образования «Касиновский сельсовет»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 01 февраля 2022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в на публичных слушаниях проект решения Собрания депутатов Касиновского сельсовета Щигровского района «О внесении изменений и дополнений в Устав  муниципального образования «Касиновский сельсовет» Щигровского района Курской области» и предложения поступившие в ходе слушаний, решил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добрить проект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, обнародованный 11.01.2022г. путем размещения на трех информационных стендах, расположенных по адресу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 в д.Касиновка  Щигровского района,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й – здание  магазина ПО «Щигровское» в д.Касиновка Щигровского       район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  магазина ПО «Щигровское» в с.Малый Змеинец Щигровского   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комендовать Собранию депутатов Касиновского сельсовета Щигровского  района при рассмотрении и принятии решения «О внесении изменений и дополнений в Устав муниципального образования «Касиновский сельсовет» Щигровского  района Курской области» учесть предложенные в ходе слушаний изменения и дополнения, высказанные на публичных слушаниях и соответствующие действующему законодательств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ротокол публичных слушаний вместе с принятыми рекомендациями направить Собранию депутатов Касиновского  сельсовета  Щигровского района и обнародовать на информационных стендах, указанных в п.1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2:05:00Z</dcterms:modified>
  <cp:revision>255</cp:revision>
  <dc:subject/>
  <dc:title>                                                           </dc:title>
</cp:coreProperties>
</file>