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проведения публичных слушаний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 от 01 февраля 2022 года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1"/>
        <w:rPr>
          <w:rFonts w:ascii="Tahoma" w:hAnsi="Tahoma" w:eastAsia="Times New Roman" w:cs="Tahoma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36"/>
          <w:szCs w:val="36"/>
          <w:lang w:val="ru-RU" w:eastAsia="ru-RU" w:bidi="ar-SA"/>
        </w:rPr>
        <w:t>ПРОТОКО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ведения публичных слушаний по проекту решения Собрания депутатов Касиновского сельсовета Щигровского района  «О внесении изменений и дополнений в Устав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Касиновский сельсовет»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01 февраля 2022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ая область, Щигровский район, д. Касиновка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КУК «Касиновский СДК»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– Курашов А.И. - председатель комиссии, заместитель Главы Администрации Касиновского сельсовета Щигровского района в соответствии с Временным Порядком  проведения публичных слушаний по проекту решения Собрания депутатов Касиновского сельсовета Щигровского района «О  внесении изменений и дополнений в Устав муниципального образования «Касиновский  сельсовет» Щигровского района Курской области», утвержденным решением Собрания депутатов Касиновского  сельсовета Щигровского района от 11.01.2022г. №  1-2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, приёму и учёту предложений по нему, депутаты, население Касиновского сельсовета, представители обществен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повестку дня выносится вопрос «О проекте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  сельсовет» Щигровского района Курской области», обнародованный 11.01.2022 года на трех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 д.Касиновка Щигровского района,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й – здание  магазина ПО «Щигровское» в д.Касиновка  Щигровского      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  магазина ПО «Щигровское» в с.Малый Змеинец» Щигровского   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глашается Временный Порядок проведения публичных слушаний по проекту решения Собрания депутатов Касиновского сельсовета Щигровского района «О  внесении изменений и дополнений в Устав муниципального образования «Касиновский  сельсовет» Щигровского района Курской области», утвержденный решением Собрания депутатов Касиновского сельсовета Щигровского района от 11.01.2022г. №  1-2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проведения публичных слушаний предлагает избрать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ую комиссию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я публичных слушаний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регламент работ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формированию счетной комиссии слово предоставляется Таратухиной Марине Сергеевне – специалисту по ведению воинского учета администрации Касиновского сельсовета Щигровского района, которая предложила создать комиссию в количестве 3 человек. Персональ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епанову Е.П. – начальника  отдела  администрации  Касиновского сельсовет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мину Т.А.-директора МКУК «Касиновский СДК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арусину Л.Н.-депутата Собрания депутатов Касиновского сельсовета Щигровского района.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е голосовать списк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ли: «За» -  единогласно, «против» - нет, «воздержались» - 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упило предложение секретарем публичных слушаний избрать Рощупкину Г.В..- депутата Собрания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ли: «За» -  единогласно, «против» - нет, «воздержались» - 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ая комиссия подсчитывает присутствующих. Всего присутствуют 12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агает следующий порядок рабо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Доклад об основных положениях 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 сельсовет» Щигровского района Курской области» - не более 20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ыступление – не более 10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Ответы на вопросы – не более 15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 доклад  Головина В.А. о проекте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  сельсовет» Щигровского района Курской области». Он рассказал присутствующим о работе комисс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ово предоставляется секретарю публичных слушаний Рощупкиной Г.В., которая сообщила, что замечаний, предложений и дополнений в проект решения Собрания депутатов Касиновского сельсовета «О внесении изменения и дополнений в Устав муниципального образования «Касиновский сельсовет» Щигровского района Курской области не поступал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уют за 1 пункт рекомендац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ая комиссия подсчитывает количество голос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За» - 12, «Против» - нет, «Воздержались» - не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сообщает, что рекомендации по итогам публичных слушаний по проекту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 сельсовет» Щигровского района Курской области» приняты единогласно на публичных слушаниях открытым голосовани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убличных слушаниях:                                                   А.И.Кураш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 публичных слушаний:                                 Г.В.Рощупкин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2:05:00Z</dcterms:modified>
  <cp:revision>254</cp:revision>
  <dc:subject/>
  <dc:title>                                                           </dc:title>
</cp:coreProperties>
</file>