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7.06.2021г. № 9-23-6 "О внесении изменений и дополнений в Устав муниципального образования «Касиновский сельсовет» Щигровского района Курской области"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7» июня 2021г.                   № 9-23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асиновский сельсовет» Щигровского района Курской области, принятого Решением Собрания депутатов Касиновского сельсовета Щигровского района от 27 мая 2005 года № 9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нести Устав Касиновского сельсовета  Щигровского района 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абзаце 1 преамбулы Устава слова «Федеральным законом» заменить словами «Федеральным законом от 06 октября 2003 года №131-ФЗ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рава органов местного самоуправления Касиновского сельсовета на решение вопросов, не отнесенных к вопросам местного значения Касиновского сельсов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 в пункте 18 слова «указанной должности.» заменить словами «указанной должности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пунктом 19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9.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нкты 4.1 и 4.3 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лномочия органов местного самоуправления Касиновского сельсовета по решению вопросов местного значения» признать утратившим сил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4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Территориальное общественное самоуправление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части 7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пунктом 7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7) обсуждение инициативного проекта и принятия решения по вопросу о его одобрении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полнить частью 8.1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6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Собрание граждан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части 1 после слов «и должностных лиц местного самоуправления Касинов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часть 2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 собрании граждан по вопросам внесения инициативных проектов и их рассмотрения вправе принимать участие жители Касинов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  Касиновского сельсовета Щигровского район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 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8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прос граждан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части 3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ункте 2  слова «межрегионального значения.» заменить словами «межрегионального значения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пунктом 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) жителей Касиновского сельсовета или его части, в которых предлагается реализовать инициативный проект, достигших шестнадцатилетнего возраста, для выявления мнения граждан о поддержке данного инициативного проект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дополнить частью 5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5. Для проведения опроса граждан может использоваться  официальный сайт муниципального образования «Касиновский сельсовет» Щигровского района Курской области в информационно-телекомму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идентификации участников опроса в случае проведения опроса граждан с использованием официального сайта муципального образования «Касиновский сельсовет» Щигровского района Курской области в информационно-телекоммукационной сети «Интернет» устанавливается в нормативном правовом акте о назначении опроса, принятом Собранием депутатов  Касиновского сельсовета Щигровского район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лаве Касиновского сельсовета Щигр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V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Решение вступает в силу после его государственной регистрации, с момента его официального обнародования, за исключением пункта II, который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 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     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4:00Z</dcterms:modified>
  <cp:revision>253</cp:revision>
  <dc:subject/>
  <dc:title>                                                           </dc:title>
</cp:coreProperties>
</file>