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проведения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 от 25 мая 2021 года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ПРОТОКО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публичных слушаний по проекту решения Собрания депутатов Касиновского сельсовета Щигровского района  «О внесении изменений и дополнений 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Касиновский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5 мая 2021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ая область, Щигровский район, д. Касиновка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КУК «Касиновский СДК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– Курашов А.И. - председатель комиссии, заместитель Главы Администрации Касиновского сельсовета Щигровского района в соответствии с Временным Порядком  проведения публичных слушаний по проекту решения Собрания депутатов Касиновского сельсовета Щигровского района «О  внесении изменений и дополнений в Устав муниципального образования «Касиновский  сельсовет» Щигровского района Курской области», утвержденным решением Собрания депутатов Касиновского  сельсовета Щигровского района от 26.04.2021г. №  7-1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приёму и учёту предложений по нему, депутаты, население Касиновского сельсовета, представители обществ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овестку дня выносится вопрос «О проекте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, обнародованный 26.04.2021 года на тре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д.Касиновка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 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»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лашается Временный Порядок проведения публичных слушаний по проекту решения Собрания депутатов Касиновского сельсовета Щигровского района «О  внесении изменений и дополнений в Устав муниципального образования «Касиновский  сельсовет» Щигровского района Курской области», утвержденный решением Собрания депутатов Касиновского сельсовета Щигровского района от 26.04.2021г. №  7-1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роведения публичных слушаний предлагает избрать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ую комиссию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я публичных слушани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регламент рабо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формированию счетной комиссии слово предоставляется Ачкасовой Анне Анатольевне – специалисту по ведению воинского учета администрации Касиновского сельсовета Щигровского района, которая предложила создать комиссию в количестве 3 человек. Персональ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у Е.П. – начальника  отдела  администрации  Касиновского сельсове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мину Т.А.-директора МКУК «Касиновский СДК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русину Л.Н.-депутата Собрания депутатов Касиновского сельсовета Щигровского района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е голосовать списк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 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упило предложение секретарем публичных слушаний избрать Рощупкину Г.В..- депутата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 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присутствующих. Всего присутствуют 14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агает следующий порядок рабо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Доклад об основных положениях 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 сельсовет» Щигровского района Курской области» - не более 2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ступление – не более 1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Ответы на вопросы – не более 15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 доклад  Головина В.А. о проекте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. Он рассказал присутствующим о работе комисс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ово предоставляется секретарю публичных слушаний Рощупкиной Г.В., которая сообщила, что замечаний, предложений и дополнений в проект решения Собрания депутатов Касиновского сельсовета «О внесении изменения и дополнений в Устав муниципального образования «Касиновский сельсовет» Щигровского района Курской области не поступал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уют за 1 пункт рекоменда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количество голос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а» - 14, «Против» - нет, «Воздержались» - н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сообщает, что рекомендации по итогам публичных слушаний по проекту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 сельсовет» Щигровского района Курской области» приняты единогласно на публичных слушаниях открытым голосова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ях:                                                   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публичных слушаний:                                 Г.В.Рощупки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03:00Z</dcterms:modified>
  <cp:revision>251</cp:revision>
  <dc:subject/>
  <dc:title>                                                           </dc:title>
</cp:coreProperties>
</file>