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10.2020г. № 12-29-6 "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октября 2020 года                                    № 12-2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 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.  Внести в Устав Касиновского сельсовета  Щигровского района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бзаце 2 преамбулы слова «население осуществляет» заменить словами «население муниципального образования «Касиновский сельсовет» Щигровского района Курской области осуществляет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1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ава органов местного самоуправления Касиновского сельсовета на решение вопросов, не отнесенных к вопросам местного значения Касиновского сельсовета»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новым пунктом 18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.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органов местного самоуправления Касиновского сельсовета по решению вопросов местного значения» слова «полномочия органов местного самоуправления» заменить словами «полномочия органов местного самоуправления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абзаце 1 части 7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униципальные правовые акты Касиновского сельсовета» слова «прокурором Щигровской межрайонной прокуратуры Курской области» заменить словами «Щигровским межрайонным прокурором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наименовании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Взаимодействие органов местного самоуправления» слова «органов местного самоуправления» заменить словами «органов местного самоуправления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естный референдум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абзаце 2 части 5 слова «или прокурора» заменить словами «или Щигровского межрайонного прокурор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 в части 9 слова «межрайонным прокурором Щигровской межрайонной прокуратуры» заменить словами «Щигровским межрайонным прокурором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3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ые выборы» слово «соответствующей» исключи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убличные слушания, общественные обсуждения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1 слова «главой Касиновского сельсовета могут» заменить словами «Главой Касиновского сельсовета Щигровского района могут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абзацах 1, 2 части 2 слова «или главы Касиновского сельсовета», по инициативе главы Касиновского сельсовета – главой Касиновского сельсовета» заменить словами «или Главы Касиновского сельсовета Щигровского района, по инициативе Главы Касиновского сельсовета Щигровского района – Главой Касиновского сельсовета Щигровского района» соответственн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татус депутата Собрания депутатов Касиновского сельсовета Щигров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абзаце 1 части 8 слова «за исключение пункта» заменить словами «за исключением пунк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абзацах 2, 4 части 8 слова «законодательством области» заменить словами «законодательством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ополнить новой частью 6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1. В соответствии с действующим законодательством депутату Собрания депутатов Касиновского сельсовета Щигро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2 рабочих дня в месяц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пункте 11 части 2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6.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Председателя Собрания депутатов Касиновского сельсовета Щигровского района» слово «регламентом» заменить словом «Регламентом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) 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ункте 5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Досрочное прекращение полномочий Собрания депутатов Касиновского сельсовета Щигровского района» слова «в случае» исключить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и 4.2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9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Глава Касиновского сельсовета Щигров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Администрация Касиновского сельсовета Щигровского района» слова «местного самоуправления» заменить словами «местного самоуправления Касин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рядок принятия Устава Касиновского сельсовета, решения о внесении изменений и (или) дополнений в Устав Касиновского сельсовета» слова «прокурора Щигровской межрайонной прокуратуры Курской области» заменить словами «Щигровского межрайонного прокурор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ях 2, 3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8.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авотворческая инициатива Щигровского межрайонного прокурора Курской области» слова «Касиновского сельсовета Щигровского района Курской области» заменить словами «Касиновского сельсовета Щигровского район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наименовании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9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Касиновского сельсовет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. Главе Касинов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V. Настоящее Решение вступает в силу после его государственной регистрации, с момента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 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В.А.Головин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3:00Z</dcterms:modified>
  <cp:revision>250</cp:revision>
  <dc:subject/>
  <dc:title>                                                           </dc:title>
</cp:coreProperties>
</file>