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РЕКОМЕНДАЦИИ публичных слушаний по проекту решения «О внесении изменений и дополнений в Устав муниципального образования «Касиновский сельсовет» Щигровского района Курской области 16 октября 2020 г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РЕКОМЕНДАЦИ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убличных слушаний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о проекту решения «О внесении изменений и дополнений в Устав муниципального образования «Касиновский сельсовет» Щигровского райо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урской области 16 октября 2020 г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Рассмотрев на публичных слушаниях проект решения Собрания депутатов Касиновского сельсовета Щигровского района «О внесении изменений и дополнений в Устав  муниципального образования «Касиновский сельсовет» Щигровского района Курской области» и предложения поступившие в ходе слушаний, решили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 Одобрить проект решения Собрания депутатов Касиновского сельсовета Щигровского района «О внесении изменений и дополнений в Устав муниципального образования «Касиновский сельсовет» Щигровского района Курской области», обнародованный 25.09.2020г. путем размещения на трех информационных стендах, расположенных по адресу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-й – здание Администрации Касиновского сельсовета Щигровского района в д.Касиновка  Щигровского района,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-й – здание  магазина ПО «Щигровское» в д.Касиновка Щигровского       района,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-й - здание  магазина ПО «Щигровское» в с.Малый Змеинец Щигровского    район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 Рекомендовать Собранию депутатов Касиновского сельсовета Щигровского  района при рассмотрении и принятии решения «О внесении изменений и дополнений в Устав муниципального образования «Касиновский сельсовет» Щигровского  района Курской области» учесть предложенные в ходе слушаний изменения и дополнения, высказанные на публичных слушаниях и соответствующие действующему законодательству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. Протокол публичных слушаний вместе с принятыми рекомендациями направить Собранию депутатов Касиновского  сельсовета  Щигровского района и обнародовать на информационных стендах, указанных в п.1.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5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2-17T12:03:00Z</dcterms:modified>
  <cp:revision>249</cp:revision>
  <dc:subject/>
  <dc:title>                                                           </dc:title>
</cp:coreProperties>
</file>