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 от 16 октября 2020 года Курская область, Щигровский район, д. Касиновка, МКУК «Касиновский СДК»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6 октября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ая область, Щигровский район, д. Касиновка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Касиновский СДК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– Курашов А.И. - председатель комиссии, заместитель Главы Администрации Касиновского сельсовета Щигровского района в соответствии с Временным Порядком 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м решением Собрания депутатов Касиновского  сельсовета Щигровского района от 25.09.2020г. №  11-2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приёму и учёту предложений по нему, депутаты, население Касиновского сельсовета, представители обще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овестку дня выносится вопрос «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, обнародованный 25.09.2020 года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д.Касиновка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 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»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лашается Временный Порядок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й решением Собрания депутатов Касиновского сельсовета Щигровского района от 25.09.2020г. №  11-2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ую комисс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я публичных слушан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регламент рабо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 Ачкасовой Анне Анатольевне – специалисту по ведению воинского учета администрации Касиновского сельсовета Щигровского района, которая предложила создать комиссию в количестве 3 человек. Персональ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у Е.П. – начальника  отдела  администрации 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мину Т.А.-директора МКУК «Касиновский С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у Л.Н.-депутата Собрания депутатов Касиновского сельсовета Щигровского район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е голосовать списк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ило предложение секретарем публичных слушаний избрать Рощупкину Г.В..- депутата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присутствующих. Всего присутствуют 14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клад об основных положениях 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- не более 2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– не более 1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– не более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 доклад  Головина В.А. 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. Он рассказал присутствующим о работе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ово предоставляется секретарю публичных слушаний Рощупкиной Г.В., которая сообщила, что замечаний, предложений и дополнений в проект решения Собрания депутатов Касиновского сельсовета «О внесении изменения и дополнений в Устав муниципального образования «Касиновский сельсовет» Щигровского района Курской области не поступа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уют за 1 пункт рекоменд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количество голос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» - 14, «Против» - нет, «Воздержались» - н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сообщает, что рекомендации по итогам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приняты единогласно на публичных слушаниях открытым голосова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ях:                                                   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публичных слушаний:                         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2:00Z</dcterms:modified>
  <cp:revision>248</cp:revision>
  <dc:subject/>
  <dc:title>                                                           </dc:title>
</cp:coreProperties>
</file>