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Зарегистрированные изменения в Устав М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8 мая 2024г.      № 8-17-7         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Устав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приведения в соответствие с действующим законодательством Устава муниципального образования «Касиновский сельсовет» Щигровского района Курской области, принятого Решением Собрания депутатов Касиновского сельсовета Щигровского района от 27 мая 2005 года № 9 (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нести в Устав сельсовета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именование Устава муниципального образования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Устав муниципального образования «Касиновское сельское поселение» Щигровского муниципального района Курской област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преамбуле слова «муниципальное образование «Касиновский  сельсовет» Щигровского района» в соответствующем падеже заменить словами «Касиновское сельское поселение» Щигровского муниципального района» в соответствующем падеж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именование Главы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Муниципальное образование «Касиновский сельсовет» Щигровского района Курской области и его территория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ГЛАВА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Муниципальное образование «Касиновское сельское поселение» Щигровского муниципального района» и его территория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стать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Правовой статус муниципального образования «Касиновский сельсовет» Щигровского района Курской области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наименовании слова «муниципального образования «Касиновский сельсовет» Щигровского района» заменить словами «муниципального образования «Касиновское сельское поселение» Щигровского муниципального района Курской област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абзаце первом слова «Муниципальное образование «Касиновский сельсовет» Щигровского района Курской области (далее по тексту Касиновский сельсовет)» заменить словами «Муниципальное образование «Касиновское сельское поселение» Щигровского муниципального района Курской области (сокращенное наименование - Касиновский сельсовет)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полнить абзацем 2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Наименование муниципального образования «Касиновское сельское поселение» Щигровского муниципального района Курской области» и сокращенное наименование «Касиновский сельсовет» Щигровского района Курской области» являются равнозначными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ункт 12 части 1 статьи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3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Вопросы местного значения Касиновского сельсовета»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асиновском сельсовете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стать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Полномочия органов местного самоуправления Касиновского сельсовета по решению вопросов местного значения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ункт 7 части 1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асиновского сельсовета официальной информации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пункте 8 части 1 слова «внешнеэкономических связей в соответствии с федеральными законами;» заменить словами «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7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стать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Муниципальные правовые акты Касиновского сельсовет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абзацы 3, 4 части 8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Касиновский сельсовет» Щигровского района Курской област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Районный вестник» и (или) в периодическом печатном издании - бюллетене «Информационный вестник  Касиновского сельсовета», распространяемых в Касиновском сельсовете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части 9, 10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Касиновского сельсовета Щигровского района в семидневный срок периодическом печатном издании; в газете «Районный вестник» и (или) в бюллетене «Информационный вестник Касиновского сельсовета», распространяемых в Касиновском сельсовете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обеспечения информирования максимально большего числа жителей Касиновского сельсовета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Касиновский сельсовет» Щигровского района Курской области, а так же соглашения, заключаемые между органами местного самоуправления, дополнительно размеща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информационно-коммуникационной сети Интернет на официальном сайте муниципального образования «Касиновский сельсовет» Щигровского района Курской области по адресу: http://kasinovo.rkursk.ru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- здание магазина ПО «Щигровское» в д. Касиновка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 магазина ПО «Щигровское» в с. Малый Змеинец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Касиновского 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Касиновского сельсовета с текстами муниципальных правовых актов определяются решением Собрания депутатов Касиновского сельсовета Щигровского района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8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асть 6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8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Порядок принятия Устава Касиновского сельсовета, решения о внесении изменений и (или) дополнений в Устав Касиновского сельсовета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6. Устав Касиновского сельсовета, решение о внесении изменений и дополнений в Устав Касиновского 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фициальным опубликованием Устава Касиновского сельсовета, решения о внесении изменений и (или) дополнений в Устав Касиновского сельсовета является первая публикация его полного текста в периодическом печатном издании: в газете «Районный вестник» и (или) в бюллетене «Информационный вестник Касиновского сельсовета», распространяемых в Касиновском  сельсовете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обеспечения информирования максимально большего числа жителей Касиновского сельсовета Устав Касиновского сельсовета, решения о внесении изменений и (или) дополнений в Устав Касиновского сельсовета дополнительно размеща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информационно-коммуникационной сети Интернет на официальном сайте муниципального образования «Касиновский сельсовет» Щигровского района Курской области по адресу:  http://kasinovo.rkursk.ru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- здание магазина ПО «Щигровское» в д. Касиновка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 магазина ПО «Щигровское» в с. Малый Змеинец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Главе Касиновского сельсовета Щигр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I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публиковать настоящее Решение после государственной регистрации в периодическом печатном издании: в газете «Районный вестник» и (или) в бюллетене «Информационный вестник Касиновского сельсовета», распространяемых в Касиновском  сельсовет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обеспечения информирования максимально большего числа жителей Касиновского сельсовета настоящее Решение размести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информационно-коммуникационной сети Интернет на официальном сайте муниципального образования «Касиновский  сельсовет» Щигровского района Курской области по адресу: http://kasinovo.rkursk.ru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- здание магазина ПО «Щигровское» в д. Касиновка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 магазина ПО «Щигровское» в с. Малый Змеинец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V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 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района                                     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53:00Z</dcterms:modified>
  <cp:revision>229</cp:revision>
  <dc:subject/>
  <dc:title>                                                           </dc:title>
</cp:coreProperties>
</file>