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2.2020г. № 4-12-6 "О внесении изменений и дополнений в Устав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 февраля 2020 года                                    № 4-1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асиновский сельсовет» Щигровского района Курской области, принятого Решением Собрания депутатов Касиновского сельсовета Щигровского района от 27 мая 2005  года № 9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.  Внести в Устав Касиновского сельсовета  Щигровского района 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ункт 4.2. части 1 статьи 5 «Полномочия органов местного самоуправления Касиновского сельсовета по решению вопросов местного значения» признать утратившим сил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татье 22 «Полномочия Собрания депутатов Касиновского сельсовета Щигров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пунктах 8, 9 части 1 слова «местного самоуправления» заменить словами «местного самоуправления Касино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абзаце 7 части 2 слова «выборных должностных лиц местного самоуправления» заменить словами «выборных должностных лиц местного самоуправления Касиновского сельсовет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ь 5-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4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татус депутатов Собрания депутатов Касиновского сельсовета  Щигровского района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5-1. Депутат Собрания депутатов Касиновского сельсовета  Щигровского района, осуществляющий свои полномочия на постоянной основе, не вправ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асиновского сельсовета, аппарате Избирательной комиссии Касинов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асиновского сельсовета, аппарате Избирательной комиссии Касинов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представление на безвозмездной основе интересов Касин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представление на безвозмездной основе интересов Касиновского сельсовета в органах управления и ревизионной комиссии организации, учредителем (акционером, участником) которой является  Касиновский сельсовет, в соответствии с муниципальными правовыми актами, определяющими порядок осуществления от имени Касин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иные случаи, предусмотренные федеральными закон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асть 6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9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Глава Касиновского сельсовета  Щигровского района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. Глава Касиновского сельсовета  Щигровского района не вправ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асиновского сельсовета, аппарате Избирательной комиссии Касинов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асиновского сельсовета, аппарате Избирательной комиссии Касинов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представление на безвозмездной основе интересов Касин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представление на безвозмездной основе интересов  Касиновского сельсовета в органах управления и ревизионной комиссии организации, учредителем (акционером, участником) которой является Касиновский сельсовет, в соответствии с муниципальными правовыми актами, определяющими порядок осуществления от имени Касин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иные случаи, предусмотренные федеральными закон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асть 5.2 статьи 30 «Досрочное прекращение полномочий Главы Касиновского сельсовета Щигровского района» исключить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татье 36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татус муниципального служащего Касиновского сельсов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ункт 3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асиновского сельсовета, аппарате Избирательной комиссии Касинов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асиновского сельсовета, аппарате Избирательной комиссии Касинов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представление на безвозмездной основе интересов Касин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представление на безвозмездной основе интересов Касиновского сельсовета в органах управления и ревизионной комиссии организации, учредителем (акционером, участником) которой является Касиновский сельсовет, в соответствии с муниципальными правовыми актами, определяющими порядок осуществления от имени Касин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иные случаи, предусмотренные федеральными законами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полнить пунктом 3.1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 58 «Порядок принятия Устава Касиновского сельсовета, решения о внесении изменений и (или) дополнений в Устав Касиновского сельсовета» слова «от установленной численности депутатов» заменить словами «от установленной численности депутатов Собрания депутатов Касиновского сельсовета Щигровского района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ю 58.1 «Правотворческая инициатива Щигровского межрайонного прокурора Курской области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татья 58.1 «Правотворческая инициатива Щигровского межрайонного прокурор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Щигровский межрайонный прокурор Курской области обладает правом правотворческой инициатив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 целях реализации права правотворческой инициативы Щигровский межрайонный прокурор Курской области вносит в представительный орган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нормативные правовые акты и их проекты, а также участвует в обсуждении проектов нормативных правовых актов на заседаниях Собрания депута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екты муниципальных нормативных актов и предложения об изменении, дополнении, об отмене или о принятии муниципальных нормативных актов, замечания на проекты муниципальных нормативных актов прокурора рассматриваются представительным органом муниципального образования на ближайшем к моменту их внесения заседа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оекты муниципальных правовых актов и предложения об изменении, дополнении, об отмене или о принятии муниципальных нормативных актов, замечания на проекты муниципальных нормативных актов рассматриваются иными органами и должностными лицами в 30-дневный срок с момента их внес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Мотивированное решение, принятое по результатам рассмотрения проектов муниципальных нормативных актов, предложений об изменении, дополнении, об отмене или о принятии муниципальных нормативных актов, внесенных Щигровским межрайонным прокурором в порядке реализации  права правотворческой  инициативы, официально в письменной форме доводится до его све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I. Главе Касиновского сельсовета Щигровского района напр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II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V. Настоящее Решение вступает в силу после его государственной регистрации, с момента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         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               В.А.Головин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2:00Z</dcterms:modified>
  <cp:revision>247</cp:revision>
  <dc:subject/>
  <dc:title>                                                           </dc:title>
</cp:coreProperties>
</file>