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7.01.2020г. № 2-7-6 "О проведении публичных слуша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января 2020 г.                                             № 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   проведении  публичных 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       проекту     решения     Собрания депутатов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   сельсовета     Щигровского    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и дополнени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Устав муниципального образования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Касиновский сельсовет» Щигровского      района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Временный порядок проведения публичных слушаний по проекту решения Собрания депутатов Касиновского сельсовета Щигровского района «О внесении  изменений  и дополнений  в Устав муниципального образования «Касиновский  сельсо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бнародовать Временный порядок проведения публичных слушаний по    проекту    решения    Собрания    депутатов Касиновского сельсовета Щигровского района «О внесении изменений  и дополнений в Устав муниципального образования «Касиновский  сельсовет» Щигровского района Курской области» на трёх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Администрация Касин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здание магазина ПО «Щигровское в д.Касиновка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здание магазина ПО «Щигровское» в с.Малый Змеинец Щигровского район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фициальном сайте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 Провести публичные слушания по проекту    решения Собрания депутатов  Касиновского сельсовета Щигровского района «О внесении изменений и дополнений в Устав муниципального образования «Касиновский  сельсовет» Щигровского района Курской области 18 февраля 2020 года в 11-00 часов по адресу: Курская область, Щигровский район, д. Касиновка,  МКУК « Касиновский  СДК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   Настоящее    Решение    обнародовать    на    указанных    в    п.2 информационных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     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 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1.2020  г. № 2-7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РЕМЕННЫЙ 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я публичных слушаний по проекту реш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рания депутатов 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внесении изменений и дополнений в Устав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зования «Касиновский  сельсо</w:t>
        <w:softHyphen/>
        <w:t>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Касиновского сельсо</w:t>
        <w:softHyphen/>
        <w:t>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     рай</w:t>
        <w:softHyphen/>
        <w:t>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Публичные слушания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 являются одним из способов непосредственного участия граждан в  осуществлении местного само</w:t>
        <w:softHyphen/>
        <w:t>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ждение проекта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  сельсо</w:t>
        <w:softHyphen/>
        <w:t>вет»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Касиновского сельсовета Щигровского района. Дан</w:t>
        <w:softHyphen/>
        <w:t>ное решение подлежит обнародованию на 3 - х  информационных стендах, рас</w:t>
        <w:softHyphen/>
        <w:t>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га ПО «Щигровское» в с. Малый Змеине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 публичных слушаниях могут принимать участие все желающие граждане, постоянно проживающие на территории   Касиновского сельсо</w:t>
        <w:softHyphen/>
        <w:t>в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  Председательствующим на публичных слушаниях является    пред</w:t>
        <w:softHyphen/>
        <w:t>седатель Собрания депутатов Касинов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  района Курской области», приему и учету предложений по нему (далее - комисс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По результатам публичных слушаний принимаются рекомендации по проекту решения Собрания депутатов Касиновского сельсовета Щигровского района «О внесении изменений и дополнений в Устав муници</w:t>
        <w:softHyphen/>
        <w:t>пального образования «Касиновский 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Протокол публичных слушаний вместе с принятыми на них рекомендациями направляется Собранию депутатов Касинов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1:00Z</dcterms:modified>
  <cp:revision>246</cp:revision>
  <dc:subject/>
  <dc:title>                                                           </dc:title>
</cp:coreProperties>
</file>