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05 сентября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 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м решением Собрания депутатов Касиновского  сельсовета Щигровского района от 15.08.2023г. №  11-2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, обнародованный 15.08.2023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 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»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й решением Собрания депутатов Касиновского сельсовета Щигровского района от 15.08.2023г. №  11-2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Таратухиной Марине Сергеевне – специалисту по ведению воинского учета администрации Касиновского сельсовета Щигровского района, которая предложила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  отдела  администрации 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ронову Н.В. - 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0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 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 Гайворонского В.В. 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0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                                                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публичных слушаний:                                 Г.В.Рощупки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0:00Z</dcterms:modified>
  <cp:revision>244</cp:revision>
  <dc:subject/>
  <dc:title>                                                           </dc:title>
</cp:coreProperties>
</file>