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5.08.2023г. № 11-26-7 "О проведении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5» августа 2023 г.                                                      № 11-26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   проведении  публичных  слушаний  по       проекту     решения     Собрания депутатов Касиновского   сельсовета     Щигровского    района  «О внесении изменений и дополнений  в Устав муниципального образования  «Касиновский сельсовет» Щигровского  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Временный порядок проведения публичных слушаний по проекту решения Собрания депутатов Касиновского сельсовета Щигровского района «О внесении  изменений  и дополнений  в Устав муниципального образования «Касиновский 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бнародовать Временный порядок проведения публичных слушаний по    проекту    решения    Собрания    депутатов Касиновского сельсовета Щигровского района «О     внесении изменений  и дополнений в Устав муниципального образования «Касиновский  сельсовет» Щигровского района Курской области»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 Провести публичные слушания по проекту    решения Собрания депутатов  Касиновского сельсовета Щигровского района «О     внесении изменений и дополнений в Устав муниципального образования «Касиновский 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05 сентября 2023 года в 10-00 часов по адресу: Курская область, Щигровский район,д. Касиновка, МКУК «Касиновский  сельский Дом культур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Настоящее    Решение    обнародовать    на    указанных    в    п.2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 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                                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9:00Z</dcterms:modified>
  <cp:revision>243</cp:revision>
  <dc:subject/>
  <dc:title>                                                           </dc:title>
</cp:coreProperties>
</file>