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роект Решения Собрания депутатов Касиновского сельсовета Щигровского района О внесении изменений и дополнений в Устав муниципального образования «Касиновский сельсовет» 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СОБРАНИЕ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Р Е Ш Е Н И 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т        2023г.  №                                ПРОЕКТ          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 внесении изменений и дополнений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Устав муниципального образован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Касиновский сельсовет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u w:val="single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целях приведения в соответствие с действующим законодательством Устава муниципального образования «Касиновский сельсовет» Щигровского района Курской области, принятого Решением Собрания депутатов Касиновского сельсовета Щигровского района от 27 мая 2005 года № 9 (с изменениями и дополнениями) (далее – Устав сельсовета), руководствуясь пунктом 1 части 1 статьи 17 Федерального закона от 06 октября 2003 года № 131-ФЗ «Об общих принципах организации местного самоуправления в Российской Федерации» (с изменениями и дополнениями), пунктом 1 части 1 статьи 22 Устава сельсовета, Собрание депутатов Касиновского сельсовета 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ешило: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I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.Внести в Устав сельсовета следующие изменения и дополнения: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ind w:left="0" w:hanging="360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1.    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Устав дополнить статьей 5</w:t>
      </w:r>
      <w:r>
        <w:rPr>
          <w:rFonts w:eastAsia="Times New Roman" w:cs="Tahoma" w:ascii="Tahoma" w:hAnsi="Tahoma"/>
          <w:sz w:val="18"/>
          <w:szCs w:val="18"/>
          <w:vertAlign w:val="superscript"/>
          <w:lang w:val="ru-RU" w:eastAsia="ru-RU" w:bidi="ar-SA"/>
        </w:rPr>
        <w:t>1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следующего содержания: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Статья 5</w:t>
      </w:r>
      <w:r>
        <w:rPr>
          <w:rFonts w:eastAsia="Times New Roman" w:cs="Tahoma" w:ascii="Tahoma" w:hAnsi="Tahoma"/>
          <w:sz w:val="18"/>
          <w:szCs w:val="18"/>
          <w:vertAlign w:val="superscript"/>
          <w:lang w:val="ru-RU" w:eastAsia="ru-RU" w:bidi="ar-SA"/>
        </w:rPr>
        <w:t>1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Перераспределение отдельных полномочий между органами местного самоуправления Касиновского сельсовета и органами государственной власти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оответствии с Законом Курской области от 7 декабря 2021 года №109-ЗКО «О перераспределении отдельных полномочий между органами местного самоуправления поселений, муниципальных районов Курской области и органами государственной власти Курской области в области градостроительной деятельности» полномочия органов местного самоуправления Касиновского сельсовета в области градостроительной деятельности, перечисленные в части 1 статьи 2 данного Закона Курской области, осуществляются уполномоченными Губернатором Курской области исполнительными органами Курской области.»;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2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. В статье 9 «Местный референдум»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а) в абзаце 1 части 4 слова «сбор подписей в поддержку данной инициативы, количество которых устанавливается законом Курской области и не может превышать 5 процентов от числа участников референдума, зарегистрированных на территории Касиновского сельсовета в соответствии с федеральным законом» заменить словами «сбор подписей в поддержку данной инициативы, количество которых устанавливается законом Курской области и не может превышать 5 процентов от числа участников референдума, зарегистрированных на территории проведения референдума в соответствии с частью 9 статьи 17 Закона Курской области от 03 декабря 2009 года № 106-ЗКО «Кодекс Курской области о выборах и референдумах», но не может быть менее 25 подписей.»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б) в абзаце 2 части 5 слова «осуществляется Администрацией Курской области» заменить словами «осуществляется исполнительным органом Курской области»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3.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В части 7 статьи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11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Голосование по отзыву депутата Собрания депутатов Касиновского сельсовета Щигровского района, Главы Касиновского сельсовета Щигровского района» слова «в количестве двух процентов от числа избирателей, зарегистрированных соответственно в избирательном округе, Касиновском сельсовете» заменить словами «в количестве двух процентов от числа участников референдума, зарегистрированных на территории проведения референдума в соответствии с частью 9 статьи 17 Закона Курской области от 03 декабря 2009 года №106-ЗКО «Кодекс Курской области о выборах и референдумах», но не может быть менее 25 подписей»;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4.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В части 3 статьи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35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Условия и порядок прохождения муниципальной службы Касиновского сельсовета» слова «, Избирательной комиссии Касиновского сельсовета Щигровского района» исключить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5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. Часть 2 Статьи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56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«Контроль за деятельностью органов местного самоуправления Касиновского сельсовета и должностных лиц местного самоуправления Касиновского сельсовета» изложить в следующей редакци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2. Органы (должностные лица) Администрации Касиновского сельсовета Щигровского района осуществляют внутренний муниципальный контроль в сфере бюджетных правоотношений в соответствии с Бюджетным кодексом Российской Федерации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II.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Главе Касиновского сельсовета Щигровского района представить настоящее Решение в Управлении Минюста России по Курской области в порядке, предусмотренном федеральным законом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III.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Обнародовать настоящее Решение после его государственной регистрации на информационных стендах, расположенных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-й – здание Администрации Касиновского сельсовета Щигровского района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-ой - здание магазина ПО «Щигровское» в д. Касиновка Касиновского сельсовета Щигровского района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-й - здание магазина ПО «Щигровское» в с. Малый Змеинец Касиновского сельсовета Щигровского район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IV.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Настоящее Решение вступает в силу после официального обнародования после его государственной регистрации, за исключением части II, которая вступает в силу со дня подписания настоящего Реше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седатель Собрания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                                                         Г.В.Рощупки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  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                                                         В.В.Гайворонский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17T11:59:00Z</dcterms:modified>
  <cp:revision>242</cp:revision>
  <dc:subject/>
  <dc:title>                                                           </dc:title>
</cp:coreProperties>
</file>