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5.08.2023г. № 11-25-7 "О проекте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5» августа 2023   года                              № 11-25-7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оекте 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     «О    внесении    изменений   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ений    в   Устав   муниципального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    «Касиновский  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4 статьи 44 Федерального закона от 06.10.2003 г. № 131-ФЗ «Об общих  принципах организации местного самоуправления в Российской Федерации», статьи 58 Устава  муниципального образования  «Касиновский сельсовет» Щигровского района Курской области 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  Внести   проект   решения   Собрания   депутатов Касиновского сельсовета Щигровского района «О   внесении изменений и дополнений в Устав муниципального образования «Касиновский  сельсовет»  Щигровского района   Курской   области»   на   обсуждение   граждан,   проживающих   на территории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  Обнародовать   текст   проекта   решения    Собрания   депутатов Касиновского сельсовета Щигровского района «О   внесении изменений и дополнений в Устав муниципального образования «Касиновский сельсовет»  Щигровского района Курской области» на тре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- здание магазина ПО «Щигровское» в д. Касиновка Касиновского сельсовет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 магазина ПО «Щигровское» в с. Малый Змеинец Касиновского сельсовета Щигровского района, для его обсуждения гражданами,   проживающими   на   территории Касиновского сельсовета Щигровского района Курской области и представления предложений по нем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братиться к гражданам, проживающим на территории Касиновского сельсовета с просьбой, принять участие в обсуждении  проекта решения  Собрания депутатов Касиновского сельсовета «О внесении  изменений и дополнений в Устав 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твердить  прилагаемый состав  комиссии по  приему и учету  предложений по проекту решения Собрания  депутатов Касиновского сельсовета «О внесении 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оручить комисс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  Обобщить и систематизировать предложения по проекту решения Собрания  депутатов Касиновского сельсовета Щигровского района  «О внесении изменений и дополнений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   Обобщенные и  систематизированные  материалы  предоставить Собранию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участия граждан в обсуждении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учета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     Обнародовать    настоящее    Решение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  Контроль за ис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 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Касиновского сельсовета                 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8:00Z</dcterms:modified>
  <cp:revision>240</cp:revision>
  <dc:subject/>
  <dc:title>                                                           </dc:title>
</cp:coreProperties>
</file>