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31.03.2023г. № 5-14-7 "О внесении изменений и дополнений в Устав муниципального образования «Касиновский сельсовет»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31 марта  2023г.                                             № 5-14-7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и допол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Устав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Касин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приведения в соответствие с действующим законодательством Устава муниципального образования «Касиновский сельсовет» Щигровского района Курской области, принятого Решением Собрания депутатов Касиновского сельсовета Щигровского района от 27 мая 2005 года № 9 (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Внести в Устав сельсовета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 В абзаце 2 части 5 статьи 9 «Местный референдум» слова «Назначенный судом местный референдум организуется Избирательной комиссией Касиновского сельсовета Щигровского района,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Касиновского сельсовета, местного референдума,»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 Часть 3 статьи 10 «Муниципальные выборы» признать утратившей силу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статье 11 «Голосование по отзыву депутата Собрания депутатов Касиновского сельсовета Щигровского района, Главы Касиновского сельсовета Щигровского района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в части 4 слова «организует Избирательная комиссия Касиновского сельсовета Щигров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Касиновского сельсовета, местного референдума в порядке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в части 5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лова «Инициативная группа обращается в Избирательную комиссию Касиновского сельсовета Щигров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Касиновского сельсовета, местного референдума с ходатайством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лова «Избирательная комиссия Касиновского сельсовета Щигровского района со дня получения ходатайства» заменить словами «Избирательная комиссия, организующая подготовку и проведение выборов в органы местного самоуправления Касиновского сельсовета, местного референдума со дня получения ходатайства»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статье 24 «Статус депутата Собрания депутатов Касиновского сельсовета Щигровского района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п.п. 10 части 4 дополнить новым абзацем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В соответствии с федеральным законодательством полномочия депутата Собрания депутатов Касиновского сельсовета Щигровского района прекращаются досрочно решением Собрания депутатов Касиновского сельсовета Щигровского района в случае отсутствия депутата Собрания депутатов Касиновского сельсовета Щигровского района без уважительных причин на всех заседаниях Собрания депутатов Касиновского сельсовета Щигровского района в течение шести месяцев подряд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части 5-1,5-2,6,7 признать утратившими силу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Части 6.7.8. статьи 29 «Глава Касиновского сельсовета Щигровского района» признать утратившими силу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6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Главу 6.1. «Избирательная комиссия Касиновского сельсовета Щигровского района» признать утратившей силу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7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 Статью 33.2 «Избирательная комиссия Касиновского сельсовета Щигровского района» признать утратившей силу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8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Часть 4 статьи 36 «Статус муниципального служащего Касиновского сельсовета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4. Муниципальный служащий Касиновского сельсовета в соответствии с федеральным законодательством в период прохождения муниципальной службы обязан соблюдать запреты и ограничения, установленные Федеральным законом от 02 марта 2007 года № 25-ФЗ «О муниципальной службе в Российской Федерации», иными федеральными законами.»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9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статье 42 «Составление проекта бюджета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часть 2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. Проект бюджета Касиновского сельсовет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Касиновского сельсовета Щигровского  района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часть 3 признать утратившей сил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0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части 1 статьи 43 «Порядок внесения проекта решения о бюджете на рассмотрение Собрания депутатов Касиновского сельсовета Щигровского района и его рассмотрение» слова «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1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статье 44 «Исполнение местного бюджета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в наименовании слова «местного бюджета» заменить словами «бюджета Касиновского сельсовета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в части 1 слова «местного бюджета» заменить словами «бюджета Касиновского сельсовета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2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Части 1, 2 статьи 48 «Муниципальные заимствования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. В соответствии с Бюджетным кодексом Российской Федерации  Касиновский сельсовет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От имени Касиновского сельсовета право осуществления муниципальных заимствований в соответствии с Бюджетным кодексом Российской Федерации принадлежит Администрации Касиновского сельсовета Щигровского района.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3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Статью 59 «Приведение нормативных правовых актов органов местного самоуправления Касиновского сельсовета в соответствие с настоящим Уставом» дополнить абзацем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Изменения, внесенные Решением Собрания депутатов Касиновского  сельсовета Щигровского  района от 31 марта 2023 года № 5-14-7 в часть 4 статьи 24 «Статус депутата Собрания депутатов Касиновского  сельсовета Щигров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I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Главе Касиновского сельсовета Щигровского района представить настоящее Решение в Управлении Минюста России по Курской области в порядке, предусмотренном федеральным закон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II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ой - здание магазина ПО «Щигровское» в д. Касиновка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 магазина ПО «Щигровское» в с. Малый Змеинец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V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стоящее Решение вступает в силу после официального обнародования после его государственной регистрации, за исключением части II, которая вступает в силу со дня подписания настояще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           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 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 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1:58:00Z</dcterms:modified>
  <cp:revision>239</cp:revision>
  <dc:subject/>
  <dc:title>                                                           </dc:title>
</cp:coreProperties>
</file>