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КОМЕНДАЦИИ публичных слушаний по проекту решения «О внесении изменений и дополнений в Устав муниципального образования «Касиновский сельсовет»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убличных слуша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проекту решения «О внесении изменений и дополнений в Устав муниципального образования «Касинов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 20 марта 2023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смотрев на публичных слушаниях проект решения Собрания депутатов Касиновского сельсовета Щигровского района «О внесении изменений и дополнений в Устав  муниципального образования «Касиновский сельсовет» Щигровского района Курской области» и предложения поступившие в ходе слушаний, решил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добрить проект решения Собрания депутатов Касиновского сельсовета Щигровского района «О внесении изменений и дополнений в Устав муниципального образования «Касиновский сельсовет» Щигровского района Курской области», обнародованный 27.02.2023г. путем размещения на трех информационных стендах, расположенных по адрес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здание Администрации Касиновского сельсовета Щигровского района в д.Касиновка  Щигровского района,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здание  магазина ПО «Щигровское» в д.Касиновка Щигровского       район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- здание  магазина ПО «Щигровское» в с.Малый Змеинец Щигровского   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Собранию депутатов Касиновского сельсовета Щигровского  района при рассмотрении и принятии решения «О внесении изменений и дополнений в Устав муниципального образования «Касиновский сельсовет» Щигровского  района Курской области» учесть предложенные в ходе слушаний изменения и дополнения, высказанные на публичных слушаниях и соответствующие действующему законодательст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отокол публичных слушаний вместе с принятыми рекомендациями направить Собранию депутатов Касиновского  сельсовета  Щигровского района и обнародовать на информационных стендах, указанных в п.1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57:00Z</dcterms:modified>
  <cp:revision>238</cp:revision>
  <dc:subject/>
  <dc:title>                                                           </dc:title>
</cp:coreProperties>
</file>