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5.2024г. № 8-17-7 "О внесении изменений и дополнений в Устав муниципального образования «Касиновский сельсовет» Щигровского района Курской области@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мая 2024г.      № 8-17-7         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ий сельсовет» Щигровского района Курской области, принятого Решением Собрания депутатов Касиновского сельсовета Щигровского района от 27 мая 2005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нести в Устав сельсовета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именование Устава муниципального образования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Устав муниципального образования «Касиновское сельское поселение» Щигровского муниципальн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преамбуле слова «муниципальное образование «Касиновский  сельсовет» Щигровского района» в соответствующем падеже заменить словами «Касиновское сельское поселение» Щигровского муниципального района» в соответствующем падеж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именование Главы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Муниципальное образование «Касиновский сельсовет» Щигровского района Курской области и его территория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ГЛАВ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Муниципальное образование «Касиновское сельское поселение» Щигровского муниципального района» и его территория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равовой статус муниципального образования «Касиновский сельсовет» Щигровского района Курской област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наименовании слова «муниципального образования «Касиновский сельсовет» Щигровского района» заменить словами «муниципального образования «Касиновское сельское поселение» Щигровского муниципальн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абзаце первом слова «Муниципальное образование «Касиновский сельсовет» Щигровского района Курской области (далее по тексту Касиновский сельсовет)» заменить словами «Муниципальное образование «Касиновское сельское поселение» Щигровского муниципального района Курской области (сокращенное наименование - Касиновский сельсовет)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2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Наименование муниципального образования «Касиновское сельское поселение» Щигровского муниципального района Курской области» и сокращенное наименование «Касиновский сельсовет» Щигровского района Курской области» являются равнозначными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ункт 12 части 1 стать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3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опросы местного значения Касиновского сельсовета»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асиновском сельсовете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лномочия органов местного самоуправления Касиновского сельсовета по решению вопросов местного значения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ункт 7 части 1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асиновского сельсовета официальной информации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ункте 8 части 1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Муниципальные правовые акты Касиновского сельсов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бзацы 3, 4 части 8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асиновский сельсовет» Щигров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Районный вестник» и (или) в периодическом печатном издании - бюллетене «Информационный вестник  Касиновского сельсовета», распространяемых в Касиновском сельсовет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части 9, 10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асиновского сельсовета Щигровского района в семидневный срок периодическом печатном издании; в газете «Районный вестник» и (или) в бюллетене «Информационный вестник Касиновского сельсовета», распространяемых в Касинов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нформирования максимально большего числа жителей Касинов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асиновский сельсовет» Щигров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асиновский сельсовет» Щигровского района Курской области по адресу: http://kasinovo.rkursk.ru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асинов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Касиновского сельсовета с текстами муниципальных правовых актов определяются решением Собрания депутатов Касиновского сельсовета Щигровского район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ь 6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рядок принятия Устава Касиновского сельсовета, решения о внесении изменений и (или) дополнений в Устав Касиновского сельсовет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. Устав Касиновского сельсовета, решение о внесении изменений и дополнений в Устав Касинов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фициальным опубликованием Устава Касиновского сельсовета, решения о внесении изменений и (или) дополнений в Устав Касиновского сельсовета является первая публикация его полного текста в периодическом печатном издании: в газете «Районный вестник» и (или) в бюллетене «Информационный вестник Касиновского сельсовета», распространяемых в Касиновском  сельсовете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нформирования максимально большего числа жителей Касиновского сельсовета Устав Касиновского сельсовета, решения о внесении изменений и (или) дополнений в Устав Касиновского сельсовета дополнительно размещ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асиновский сельсовет» Щигровского района Курской области по адресу:  http://kasinovo.rkursk.ru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Главе Касиновского сельсовета Щигр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публиковать настоящее Решение после государственной регистрации в периодическом печатном издании: в газете «Районный вестник» и (или) в бюллетене «Информационный вестник Касиновского сельсовета», распространяемых в Касиновском  сельсове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нформирования максимально большего числа жителей Касиновского сельсовета настоящее Решение размест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асиновский  сельсовет» Щигровского района Курской области по адресу: http://kasinovo.rkursk.ru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 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района                                    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3:00Z</dcterms:modified>
  <cp:revision>228</cp:revision>
  <dc:subject/>
  <dc:title>                                                           </dc:title>
</cp:coreProperties>
</file>