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ТОКОЛ проведения публичных слушаний по проекту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</w:t>
      </w:r>
    </w:p>
    <w:p>
      <w:pPr>
        <w:pStyle w:val="Normal"/>
        <w:widowControl/>
        <w:numPr>
          <w:ilvl w:val="0"/>
          <w:numId w:val="0"/>
        </w:numPr>
        <w:shd w:fill="EEEEEE" w:val="clear"/>
        <w:suppressAutoHyphens w:val="false"/>
        <w:outlineLvl w:val="1"/>
        <w:rPr>
          <w:rFonts w:ascii="Tahoma" w:hAnsi="Tahoma" w:eastAsia="Times New Roman" w:cs="Tahoma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36"/>
          <w:szCs w:val="36"/>
          <w:lang w:val="ru-RU" w:eastAsia="ru-RU" w:bidi="ar-SA"/>
        </w:rPr>
        <w:t>ПРОТОКО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ведения публичных слушаний по проекту решения Собрания депутатов Касиновского сельсовета Щигровского района  «О внесении изменений и дополнений в Устав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Касиновский сельсовет» 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17 мая 2024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ая область, Щигровский район, д. Касиновка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КУК «Касиновский СДК»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– Курашов А.И. - председатель комиссии, заместитель Главы Администрации Касиновского сельсовета Щигровского района в соответствии с Временным Порядком  проведения публичных слушаний по проекту решения Собрания депутатов Касиновского сельсовета Щигровского района «О  внесении изменений и дополнений в Устав муниципального образования «Касиновский  сельсовет» Щигровского района Курской области», утвержденным решением Собрания депутатов Касиновского  сельсовета Щигровского района от 26.04.2024г. №  6-11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на публичных слушаниях информирует присутствующих о том, что на публичные слушания приглашались и присутствуют члены комиссии по обсуждению проекта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», приёму и учёту предложений по нему, депутаты, население Касиновского сельсовета, представители обществен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повестку дня выносится вопрос «О проекте решения Собрания депутатов Касиновского сельсовета Щигровского района  «О внесении изменений и дополнений в Устав муниципального образования «Касиновский  сельсовет» Щигровского района Курской области», обнародованный 26.04.2024 года на трех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Касиновского сельсовета Щигровского района д.Касиновка Щигровского района,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й – здание  магазина ПО «Щигровское» в д.Касиновка  Щигровского       район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- здание  магазина ПО «Щигровское» в с.Малый Змеинец» Щигровского   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глашается Временный Порядок проведения публичных слушаний по проекту решения Собрания депутатов Касиновского сельсовета Щигровского района «О  внесении изменений и дополнений в Устав муниципального образования «Касиновский  сельсовет» Щигровского района Курской области», утвержденный решением Собрания депутатов Касиновского сельсовета Щигровского района от 26.04.2024г. № 6-11-7. Для проведения публичных слушаний предлагает избрать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четную комиссию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я публичных слушаний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дить регламент работ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формированию счетной комиссии слово предоставляется Таратухиной Марине Сергеевне – специалисту по ведению воинского учета администрации Касиновского сельсовета Щигровского района, которая предложила создать комиссию в количестве 3 человек. Персональн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епанову Е.П. – начальника  отдела  администрации  Касиновского сельсовет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иронову Н.В. - директора МКУК «Касиновский СДК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арусину Л.Н.-депутата Собрания депутатов Касиновского сельсовета Щигровского района.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ожение голосовать списк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овали: «За» -  единогласно, «против» - нет, «воздержались» - н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упило предложение секретарем публичных слушаний избрать Рощупкину Г.В..- депутата Собрания депутатов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овали: «За» -  единогласно, «против» - нет, «воздержались» - н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четная комиссия подсчитывает присутствующих. Всего присутствуют 10 челове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агает следующий порядок работ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Доклад об основных положениях  решения Собрания депутатов Касиновского сельсовета Щигровского района  «О внесении изменений и дополнений в Устав муниципального образования «Касиновский сельсовет» Щигровского района Курской области» - не более 20 мину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Выступление – не более 10 мину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Ответы на вопросы – не более 15 мину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шали доклад Гайворонского В.В. о проекте решения Собрания депутатов Касиновского сельсовета Щигровского района  «О внесении изменений и дополнений в Устав муниципального образования «Касиновский  сельсовет» Щигровского района Курской области». Он рассказал присутствующим о работе комисс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ово предоставляется секретарю публичных слушаний Рощупкиной Г.В., которая сообщила, что замечаний, предложений и дополнений в проект решения Собрания депутатов Касиновского сельсовета «О внесении изменения и дополнений в Устав муниципального образования «Касиновский сельсовет» Щигровского района Курской области не поступал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вносит на рассмотрение по итогам публичных слушаний рекомендации, зачитывает и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уют за 1 пункт рекомендац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четная комиссия подсчитывает количество голос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За» - 10, «Против» - нет, «Воздержались» - не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сообщает, что рекомендации по итогам публичных слушаний по проекту решения Собрания депутатов Касиновского сельсовета Щигровского района  «О внесении изменений и дополнений в Устав муниципального образования «Касиновский сельсовет» Щигровского района Курской области» приняты единогласно на публичных слушаниях открытым голосование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убличных слушаниях:                                                   А.И.Кураш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ь публичных слушаний:                         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1:52:00Z</dcterms:modified>
  <cp:revision>226</cp:revision>
  <dc:subject/>
  <dc:title>                                                           </dc:title>
</cp:coreProperties>
</file>