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17.04.2019 г. № 42 "О разработке проекта планировки территории и проекта межевания в его составе для установления границ земельных участков предназначенных для строительства и размещения линейного объекта: «Автомобильная дорога местного значения поселения проезд в с.Малый Змеинец Касиновского сельсовета Щигровского района Курской области».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17» апреля 2019 г.                         № 4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разработке проекта планировки территор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 проекта межевания в его составе для установл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раниц земельных участков  предназначенных дл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роительства и размещения линейного объект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Автомобильная дорога местного значения посел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езд в с.Малый Змеинец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положениями части 1, статьи 41, статьи 46 Градостроительного кодекса РФ, Федеральным  законом от 06.10.2003 № 131-ФЗ «Об общих принципах организации  местного самоуправления в Российской Федерации», Уставом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униципального образования «Касиновский сельсовет» Щигровского района Курской области, Соглашением о передаче полномочий от администрации муниципального образования «Щигровский район» Курской области по утверждению подготовленной на основе генеральных планов сельских поселений документации по планировке территории (проект планировки и проектов межевания территории) от 15.04.2019 г.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  Администрация Касинов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пределить заказчиком разработки проекта планировки территории и проекта межевания в его составе для установления границ земельных участков  предназначенных для строительства и размещения линейного объекта «Автомобильная дорога местного значения поселения проезд в с.Малый Змеинец Касиновского сельсовета Щигровского района Курской области» Администрацию Касиновского сельсовета Щигров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Администрации Касиновского сельсовета Щигровского района Курской области осуществить в установленном порядке проверку проекта планировки территории и проекта межевания в его составе для установления границ земельных участков  предназначенных для строительства и размещения линейного объекта «Автомобильная дорога местного значения поселения проезд в с.Малый Змеинец Касиновского сельсовета Щигровского района Курской области» и направить Главе Касиновского сельсовета Щигровского района Курской области для дальнейшего соглас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До утверждения проекта планировки территории и проекта межевания в его составе для установления границ земельных участков  предназначенных для строительства и размещения линейного объекта: «Автомобильная дорога местного значения поселения проезд в с.Малый Змеинец Касиновского сельсовета Щигровского района Курской области» заместителю Главы администрации Касиновского сельсовета Щигровского района Курской области Курашову А.И. провести публичные слушания по проекту планировки территории и проекту межевания в его составе для установления границ земельных участков  предназначенных для строительства и размещения линейного объекта: «Автомобильная дорога местного значения поселения проезд в с.Малый Змеинец Касиновского сельсовета Щигровского района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Опубликовать настоящее постановление в течении трех дней в установленном порядк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                          В.А.Голови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                                                      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17T12:16:00Z</dcterms:modified>
  <cp:revision>265</cp:revision>
  <dc:subject/>
  <dc:title>                                                           </dc:title>
</cp:coreProperties>
</file>