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5.04.2019 г. № 41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апреля 2019 г.                         № 4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одоснабжение д.Касиновк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5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Водоснабжение д.Касиновка Касиновского сельсовета Щигровского района Курской области» 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Касин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Водоснабжение д.Касиновка Касиновского сельсовета Щигровского района Курской области» и направить Главе Касиновского сельсовета Щигровского района Курской области для дальнейшего согла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 заместителю Главы администрации Касиновского сельсовета Щигровского района Курской области Курашову А.И. 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публиковать настоящее постановление в течении трех дней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          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   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16:00Z</dcterms:modified>
  <cp:revision>264</cp:revision>
  <dc:subject/>
  <dc:title>                                                           </dc:title>
</cp:coreProperties>
</file>