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3.09.2018 г. № 66 "О подготовке карты (плана) для установления границ муниципального образования Касиновский сельсовет Щигровского района Курской области, текстового и графического описания местоположения границ населенных пунктов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3 сентября  2018 г.                         № 6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одготовке карты  (плана)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ий сельсовет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, текстового и графиче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исания местоположения грани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еленных пун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  в Единый государственный реестр недвижимости сведений о границах населенных пунктов, границах муниципальных образований в виде координатного описания, Решения Собрания депутатов Касиновского сельсовета Щигровского района Курской области от 17.04.2018г. № 5-11-6 «Об осуществлении Администрацией Касиновского сельсовета Щигровского района Курской области части полномочий муниципального района «Щигровский район» Курской области, Администрация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ступить к подготовке карты  (плана) для  установления границ муниципального образования «Касиновский сельсовет» Щигровского  района  Курской области, осуществить подготовку текстового и графического описания местоположения границ населенного пункта с.Малый Змеинец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Заместителю Главы администрации  Касиновского сельсовета Щигровского района Курской области Курашову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ть подготовку карты  (плана) для  установления границ муниципального образования «Касиновский сельсовет» Щигровского  района  Курской области, текстового и графического описания местоположения границ населенного пункта с.Малый Змеинец Касиновского сельсовета Щигровского района Курской области и передачу сведений в Единый государственный реестр недвижимости до 28 декабря  текуще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 момента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                                          Головин В.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16:00Z</dcterms:modified>
  <cp:revision>263</cp:revision>
  <dc:subject/>
  <dc:title>                                                           </dc:title>
</cp:coreProperties>
</file>