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Щигровского района Курской области от 29.01.2018г. № 55 "О разработке Проекта внесения изменений в Правила землепользования и застройки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29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январ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1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. №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5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внесения изме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авила землепользования и застрой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устойчивого развития территории муниципального образования «Касин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азработать Проект внесения изменений в Правила землепользования и застройки муниципального образования «Касиновский сельсовет» Щигровского района Курской области, утвержденные решением Представительного Собрания Щигровского района Курской области от 31.01.2017г. № 212-3-ПС, в части соответствия установленных градостроительных регламентов Градостроительному кодексу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                                                                                                            Ю.И. Астахов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12:00Z</dcterms:modified>
  <cp:revision>262</cp:revision>
  <dc:subject/>
  <dc:title>                                                           </dc:title>
</cp:coreProperties>
</file>