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Щигровского района Курской области от 09.04.2021г. № 233 "О проведении публичных слушаний по изменениям в ПЗЗ"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09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»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апреля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2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 № 23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оведении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. 5.1, 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«Касиновский сельсовет» Щигровского района Курской области, Администрация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значить публичные слушания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, с учетом изменений, внесенных в Градостроительный кодекс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рок проведения публичных слушаний – 1 месяц 5 дней со дня опубликования проекта до дня опубликования заключения о результатах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Местом проведения публичных слушаний определ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. Касиновка - здание Администрации Касиновского сельсовета по адресу: Курская область, Щигровский район, Касиновский сельсовет, д. Касинов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. Малый Змеинец – здание магазина ПО «Щигровского» по адресу: Курская область, Щигровский район, Касиновский сельсовет, с. Малый Змеине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. Кашарка – придомовая территория Гнедых И.Н. по адресу: Курская область, Щигровский район, Касиновский сельсовет, д. Кашар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Территорией проведения публичных слушаний является территория, применительно к которой осуществляется подготовка проекта «Внесение изменений в правила землепользования и застройки муниципального образования «Касиновский сельсовет» Щигровск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редложения и замечания по предмету публичных слушаний направлять в Администрацию Щигровского района Курской области по 17.05.2021 года включительно в письменной форме по адресу: Курская область, г.Щигры, ул.Октябрьская, 35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ной форме в ходе проведения собрания участников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Постановление вступает в силу со дня е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                                                                          Ю.И. Астахов 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овещ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ые материалы к рассматриваемым проект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с 13.04.2021г. до 18.05.2021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участников публичных слушаний будет проведено 18.05.2021г. по населенным пункт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8-45 д. Касинов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9-45 с. Малый Змеине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10-40 д.Кашар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регистрации участников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8-15 до 8-45 д. Касинов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9-30 до 9-45 с. Малый Змеине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10-20 до 10-40 д.Кашар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 предмету публичных слушаний направлять в Администрацию Щигровского района Курской области по 17.05.2021 года включительно в письменной форме по адресу: Курская область, г.Щигры, ул.Октябрьская, 35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ной форме в ходе проведения собрания участников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роведения публичных слушаний определен «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й решением Представительного Собрания Щигровского района Курской области от 24.12.2019г. № 83-4-ПС»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11:00Z</dcterms:modified>
  <cp:revision>261</cp:revision>
  <dc:subject/>
  <dc:title>                                                           </dc:title>
</cp:coreProperties>
</file>