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Щигровского района Курской области от 20.02.2021г. № 120 "О разработке проекта о внесении изменений в Правила землепользования и застройки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 20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феврал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2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. № 12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о внесении изме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авила землепользования и застрой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устойчивого развития территории муниципального образования «Касин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9.12.2020г. №468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Комиссии по подготовке проекта правил землепользования и застройки муниципальных образований Щигровского района Курской области разработать проект о внесении изменений в Правила землепользования и застройки муниципального образования «Касинов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Установить порядок и сроки проведения работ по подготовке проекта о внесении изменений в Правила землепользования и застройки муниципального образования «Касиновский сельсовет» Щигровского района Курской области согласно, приложению к настоящему постановл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                                                                                                 Ю.И. Астах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 20 » февраля 2021 года № 120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и сроки проведения работ по подготовке проекта о внесении изменений в  Правила землепользования и застройки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06"/>
        <w:gridCol w:w="5770"/>
        <w:gridCol w:w="2644"/>
      </w:tblGrid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исполнения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ка проекта о внесении изменений в Правила землепользования и застройки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рт 2021 года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смотрение на комиссии по подготовке проекта правил землепользования и застройки муниципальных образований Щигровского района Курской области подготовленного проекта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 2021 года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рка на соответствие требованиям технических регламентов и генеральному плану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 2021 года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тие решения о проведении публичных слушаний по проекту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 2021года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месяц со дня опубликования проекта о внесении изменений в правила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авление предложений и замечаний в комиссию по проекту по результатам публичных слушаний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 2021 года</w:t>
            </w:r>
          </w:p>
        </w:tc>
      </w:tr>
      <w:tr>
        <w:trPr/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5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сение изменений в проект по результатам публичных слушаний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нь 2021 го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10:00Z</dcterms:modified>
  <cp:revision>260</cp:revision>
  <dc:subject/>
  <dc:title>                                                           </dc:title>
</cp:coreProperties>
</file>