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9.03.2020 г. № 33 "О подготовке карты (плана) для установления границ муниципального образования Касиновский сельсовет Щигровского района Курской области, текстового и графического описания местоположения границ населенных пункт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 марта  2020 г.                         № 3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одготовке карты  (плана)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ий сельсовет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, текстового и граф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исания местоположения гран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х пун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  в Единый государственный реестр недвижимости сведений о границах населенных пунктов, границах муниципальных образований в виде координатного описания, Решения Собрания депутатов Касиновского сельсовета Щигровского района Курской области от 15.01.2020г. № 1-4-6 «Об осуществлении Администрацией Касиновского сельсовета Щигровского района Курской области части полномочий муниципального района «Щигровский район» Курской области, Администрация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ступить к подготовке карты  (плана) для  установления границ муниципального образования «Касиновский сельсовет» Щигровского  района  Курской области, осуществить подготовку текстового и графического описания местоположения границ населенного пункта д. Кашарка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ю Главы администрации  Касиновского сельсовета Щигровского района Курской области Курашову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подготовку карты  (плана) для  установления границ муниципального образования «Касиновский сельсовет» Щигровского  района  Курской области, текстового и графического описания местоположения границ населенного пункта д. Кашарка Касиновского сельсовета Щигровского района Курской области и передачу сведений в Единый государственный реестр недвижимости до 28 декабря 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 момента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                                          Головин В.А.    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7:00Z</dcterms:modified>
  <cp:revision>258</cp:revision>
  <dc:subject/>
  <dc:title>                                                           </dc:title>
</cp:coreProperties>
</file>