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со ст. </w:t>
      </w:r>
      <w:r>
        <w:rPr>
          <w:sz w:val="28"/>
          <w:szCs w:val="28"/>
          <w:lang w:val="ru-RU"/>
        </w:rPr>
        <w:t xml:space="preserve">5.1, </w:t>
      </w:r>
      <w:r>
        <w:rPr>
          <w:sz w:val="28"/>
          <w:szCs w:val="28"/>
        </w:rPr>
        <w:t xml:space="preserve">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, прав и законных интересов правообладателей земельных участков и объектов капитального строительства, расположенных на территор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ого образования </w:t>
      </w:r>
      <w:r>
        <w:rPr>
          <w:sz w:val="28"/>
          <w:szCs w:val="28"/>
          <w:lang w:val="ru-RU"/>
        </w:rPr>
        <w:t xml:space="preserve">«Касиновский </w:t>
      </w:r>
      <w:r>
        <w:rPr>
          <w:sz w:val="28"/>
          <w:szCs w:val="28"/>
        </w:rPr>
        <w:t>сельсов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Щигровского района Курской области, Администрация </w:t>
      </w:r>
      <w:r>
        <w:rPr>
          <w:sz w:val="28"/>
          <w:szCs w:val="28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, с учетом изменений, внесенных в Градостроительный кодекс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/>
      </w:pPr>
      <w:r>
        <w:rPr>
          <w:sz w:val="28"/>
          <w:szCs w:val="28"/>
        </w:rPr>
        <w:t>3. Срок проведения публичных слушаний – 1 месяц 24 дня со дня опубликования проекта до дня опубликования заключения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д. Касиновка - здание Администрации Касиновского сельсовета по адресу: Курская область, Щигровский район, Касиновский сельсовет, д. Каси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Малый Змеинец – здание магазина ПО «Щигровского» по адресу: Курская область, Щигровский район, Касиновский сельсовет, с. Малый Змеинец;</w:t>
      </w:r>
    </w:p>
    <w:p>
      <w:pPr>
        <w:pStyle w:val="Normal"/>
        <w:jc w:val="both"/>
        <w:rPr/>
      </w:pPr>
      <w:r>
        <w:rPr>
          <w:sz w:val="28"/>
          <w:szCs w:val="28"/>
        </w:rPr>
        <w:t>- д. Кашарка – придомовая территория Гнедых И.Н. по адресу: Курская область, Щигровский район, Касиновский сельсовет, д. Каш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проекта «Внесение изменений в правила землепользования и застройки муниципального образования «Касиновский сельсовет» Щигровск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Щигровского района Курской области по 25.09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Ю.И. Астахов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рассматриваемым проектам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с 06.08.2020г. до 29.09.2020г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будет проведено 25.09.2020г. по населенным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-45 д. Каси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-45 с. Малый Змеинец;</w:t>
      </w:r>
    </w:p>
    <w:p>
      <w:pPr>
        <w:pStyle w:val="Normal"/>
        <w:jc w:val="both"/>
        <w:rPr/>
      </w:pPr>
      <w:r>
        <w:rPr>
          <w:sz w:val="28"/>
          <w:szCs w:val="28"/>
        </w:rPr>
        <w:t>- 10-40 д.Кашарка;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 8-15 до 8-45 д. Касиновка;</w:t>
      </w:r>
    </w:p>
    <w:p>
      <w:pPr>
        <w:pStyle w:val="Normal"/>
        <w:jc w:val="both"/>
        <w:rPr/>
      </w:pPr>
      <w:r>
        <w:rPr>
          <w:sz w:val="28"/>
          <w:szCs w:val="28"/>
        </w:rPr>
        <w:t>с 9-30 до 9-45 с. Малый Змеинец;</w:t>
      </w:r>
    </w:p>
    <w:p>
      <w:pPr>
        <w:pStyle w:val="Normal"/>
        <w:jc w:val="both"/>
        <w:rPr/>
      </w:pPr>
      <w:r>
        <w:rPr>
          <w:sz w:val="28"/>
          <w:szCs w:val="28"/>
        </w:rPr>
        <w:t>с 10-20 до 10-40 д.Каш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онными материалами по предмету публичных слушаний можно ознакомиться на экспозиции по следующему адресу: Курская область, г.Щигры, ул.Октябрьская, 35 (здание Администрации Щигровского района Курской области, кабинет № 32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экспозиции: экспозиция проводится в течении всей продолжительности публичных слушаний, понедельник – пятница 14:00 – 17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едмету публичных слушаний направлять в Администрацию Щигровского района Курской области по 25.09.2020 года включительно в письменной форме по адресу: Курская область, г.Щигры, ул.Октябрьская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определен «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утвержденный решением Представительного Собрания Щигровского района Курской области от 24.12.2019г. № 83-4-П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1:00Z</dcterms:created>
  <dc:creator>UZER</dc:creator>
  <dc:description/>
  <cp:keywords/>
  <dc:language>en-US</dc:language>
  <cp:lastModifiedBy>Admin</cp:lastModifiedBy>
  <cp:lastPrinted>2020-08-05T12:49:00Z</cp:lastPrinted>
  <dcterms:modified xsi:type="dcterms:W3CDTF">2020-08-05T09:50:00Z</dcterms:modified>
  <cp:revision>19</cp:revision>
  <dc:subject/>
  <dc:title>Постановление</dc:title>
</cp:coreProperties>
</file>