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«Внесение изменений в Правила землепользования и застройки муниципального образования «Касиновски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2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шарка, здание нача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1 часов 2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9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8-04-26T06:09:00Z</dcterms:modified>
  <cp:revision>2</cp:revision>
  <dc:subject/>
  <dc:title>ПРОТОКОЛ</dc:title>
</cp:coreProperties>
</file>