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«Внесение изменений в Правила землепользования и застройки муниципального образования «Касиновский сельсов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   - 25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4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Ачкасово, придомовая территория Степановой А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5 «О проведении публичных слушаний»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5 «О проведении публичных слушаний»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асиновский сельсовет» 20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6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5 апреля 2018 года  на 10 часов 4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асин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ловин Владимир Анатольевич – Глава Касин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ашов Александр Иванович - заместитель Главы Касино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асин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асин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асин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Касиновского сельсовета Щигровского района Курской области Курашов А.И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асин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8:00Z</dcterms:created>
  <dc:creator>Econom-3</dc:creator>
  <dc:description/>
  <cp:keywords/>
  <dc:language>en-US</dc:language>
  <cp:lastModifiedBy>Admin</cp:lastModifiedBy>
  <cp:lastPrinted>2016-02-29T16:10:00Z</cp:lastPrinted>
  <dcterms:modified xsi:type="dcterms:W3CDTF">2018-04-26T06:08:00Z</dcterms:modified>
  <cp:revision>2</cp:revision>
  <dc:subject/>
  <dc:title>ПРОТОКОЛ</dc:title>
</cp:coreProperties>
</file>