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синовка, здание Администрации Касин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5 «О проведении публичных слушаний»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асинов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синовского сельсовета Щигровского района Курской области Курашов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5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8-04-26T06:05:00Z</dcterms:modified>
  <cp:revision>2</cp:revision>
  <dc:subject/>
  <dc:title>ПРОТОКОЛ</dc:title>
</cp:coreProperties>
</file>