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7.03.2023г. № 34 "О внесении изменений и дополнений в постановление Администрации Касиновского сельсовета от 24 ноября 2020 года № 90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Касиновского сельсовета Щигровского района Курской области на 2021-2023годы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марта 2023 года  № 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4  ноября 2020 года № 90 «Об утверждении муниципальной 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    Касиновского 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1-2023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22 июля 2008 года № 123-ФЗ "Технический регламент о требованиях пожарной безопасности», Федеральным законом от 21 декабря 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Постановление Правительства Российской Федерации от 24.10.2022 г. № 1885,   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муниципальную 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    Касиновского  сельсовета Щигровского района Курской области на 2021-2023годы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2  Муниципальной программы: «Перечень программных мероприятий, сроки их реализации и объемы финансирования» добав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купка и установка АДП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риложение к программе «Сведения о показателях (индикаторах) муниципальной программы, подпрограмм муниципальной программы и их значения» изложить в новой редакции: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риложение к программе «Перечень Мероприятий муниципальной целевой программы "Пожарная безопасность и защита населения Касиновского сельсовета Щигровского района Курской области  на 2021 - 2023 годы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ложить в новой редакц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Мероприятий муниципальной целевой программы "Пожарная безопасность и защита населения Касиновского сельсовета Щигровского района Курской области  на 2021 - 2023 годы"</w:t>
      </w:r>
    </w:p>
    <w:tbl>
      <w:tblPr>
        <w:tblW w:w="14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1"/>
        <w:gridCol w:w="3431"/>
        <w:gridCol w:w="1084"/>
        <w:gridCol w:w="1550"/>
        <w:gridCol w:w="1433"/>
        <w:gridCol w:w="1104"/>
        <w:gridCol w:w="1221"/>
        <w:gridCol w:w="1360"/>
        <w:gridCol w:w="1235"/>
        <w:gridCol w:w="1671"/>
      </w:tblGrid>
      <w:tr>
        <w:trPr/>
        <w:tc>
          <w:tcPr>
            <w:tcW w:w="5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</w:tc>
        <w:tc>
          <w:tcPr>
            <w:tcW w:w="34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 </w:t>
              <w:br/>
              <w:t>мероприятий  </w:t>
            </w:r>
          </w:p>
        </w:tc>
        <w:tc>
          <w:tcPr>
            <w:tcW w:w="10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</w:t>
              <w:br/>
              <w:t>выполнения</w:t>
            </w:r>
          </w:p>
        </w:tc>
        <w:tc>
          <w:tcPr>
            <w:tcW w:w="1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и  </w:t>
              <w:br/>
              <w:t>мероприятий 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  </w:t>
              <w:br/>
              <w:t>финансирования</w:t>
            </w:r>
          </w:p>
        </w:tc>
        <w:tc>
          <w:tcPr>
            <w:tcW w:w="4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финансирования, тыс. руб. </w:t>
            </w:r>
          </w:p>
        </w:tc>
        <w:tc>
          <w:tcPr>
            <w:tcW w:w="16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й </w:t>
              <w:br/>
              <w:t>результат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</w:t>
            </w:r>
          </w:p>
        </w:tc>
        <w:tc>
          <w:tcPr>
            <w:tcW w:w="3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      </w:t>
            </w:r>
          </w:p>
        </w:tc>
        <w:tc>
          <w:tcPr>
            <w:tcW w:w="1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г.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 г.</w:t>
            </w:r>
          </w:p>
        </w:tc>
        <w:tc>
          <w:tcPr>
            <w:tcW w:w="1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териально- техническое    </w:t>
              <w:br/>
              <w:t>обеспечение подразделений  </w:t>
              <w:br/>
              <w:t>добровольной пожарной охраны, поощрение   членов ДПО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  сельсовета 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обеспечению пожарной безопасности муниципальных учреждений и  объектов муниципальной  </w:t>
              <w:br/>
              <w:t>собственности 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 сельсовета, руководители  учрежд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надлежащего    </w:t>
              <w:br/>
              <w:t>состояния источников     </w:t>
              <w:br/>
              <w:t>противопожарного водоснабжения 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 сельсовет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надлежащего    </w:t>
              <w:br/>
              <w:t>оповещения населения о    </w:t>
              <w:br/>
              <w:t>пожаре, закупка и установка АДПИ в домовладениях и учреждениях, расположенных на территории муниципального образования      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  сельсовет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      </w:t>
              <w:br/>
              <w:t>бюджет,     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  сельсовет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 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23:00Z</dcterms:modified>
  <cp:revision>266</cp:revision>
  <dc:subject/>
  <dc:title>                                                           </dc:title>
</cp:coreProperties>
</file>