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sz w:val="28"/>
          <w:szCs w:val="28"/>
        </w:rPr>
        <w:t>От  2023 года                №                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« Касиновский сельсовет»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Щигровского района Курской области на  2024-2026 годы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Касиновского сельсовета Щигр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дить прилагаемую муниципальную программу «Развитие и укрепление материально-технической базы муниципального образования               «Касиновский сельсовет» Щигровского района Курской области на  2024-2026 годы»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еделить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ординатором Программы администрацию Касинов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расходов, связанных с реализацией Программы, осуществлять за счет и в пределах средств, предусмотренных решением о бюджете Касинов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  <w:szCs w:val="24"/>
        </w:rPr>
        <w:t>Постановление № 93 от 24.11.2020 года «Об утверждении муниципальной программы «Развитие и укрепление материальной –технической базы муниципального образования «Касиновский сельсовет Щигровского района Курской области на 2020-2023 годы» считать утратившим силу с 01.01.2024 года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иновского сельсовета                                               В.В.Гайворонски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син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КАСИНОВСКИЙ СЕЛЬСОВЕТ» ЩИГРОВСКОГО РАЙОНА КУРСКОЙ ОБЛАСТИ НА 2024-2026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Касиновский сельсовет» Щигровского района Курской области  на  2024 - 2026 годах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синов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 местного самоуправления и казенные учреждения Касинов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  материально-технической    базы Администрации Касиновского сельсовета Щигровского района Курской области и казенных учреждений Касиновского сельсовет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4  -  2026  годы составляет  2850,0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950,0 тыс. рублей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25 год -  950,0 тыс.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26 год – 950,0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имиджа Касинов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Касинов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оддержания и развития традиций сельского поселения Администрация Касинов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а будет выполняться в период с 2024 по 2026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Касинов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Касиновский сельсовет» Щигровского района Курской обла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имиджа Касинов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Касинов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«Касиновский сельсовет» Щигровского района Курской области на 2024-2026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средств  бюджета муниципального образования «Касиновский сельсовет» Щигровского района Курской области для реализации  Программы  в 2024 - 2026 годах составляет 2850,0 тыс. рублей, в том числе: 2024 год – 950,0 тыс. рублей,  2025 год – 950,0 тыс. рублей, 2026 год – 950,0 тыс. рубл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Касинов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Касин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Касин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асин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асин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Arial" w:ascii="Arial" w:hAnsi="Arial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rFonts w:cs="Arial" w:ascii="Arial" w:hAnsi="Arial"/>
          <w:lang w:val="en-US" w:eastAsia="en-US"/>
        </w:rPr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«Касин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ных мероприятий муниципальной программы «Развитие и укрепление материально-технической базы муниципального образования «Касинов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8"/>
        <w:gridCol w:w="1033"/>
        <w:gridCol w:w="1676"/>
        <w:gridCol w:w="1134"/>
        <w:gridCol w:w="1134"/>
        <w:gridCol w:w="1134"/>
        <w:gridCol w:w="1275"/>
        <w:gridCol w:w="492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граммных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оки выпо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правление расходов и 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ъем финансирования тыс.руб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оргтехники, компьютеров и комплектующих к н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рограммным обеспечением учреждений Касиновского сельсовета Щигровского района Ку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 комплектующих к транспортному средству, обслуживание, ГС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Ремонт и содержание помещений Администрации Касиновского сельсовета Щигровского района и казенных учреждений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дение праздничных мероприятий на се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связи, интер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анспортные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ммунальные 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канцтова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лата земельного налога с организаций, обладающих земельным участком, расположенном в границах сельских поселений ,налога на имущество организ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материально-технической базы муниципального образования «Касин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и укрепление     материально-технической базы  муниципального образования «Касинов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350"/>
        <w:gridCol w:w="1276"/>
        <w:gridCol w:w="1701"/>
        <w:gridCol w:w="8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3:00Z</dcterms:created>
  <dc:creator>1</dc:creator>
  <dc:description/>
  <cp:keywords/>
  <dc:language>en-US</dc:language>
  <cp:lastModifiedBy>Admin</cp:lastModifiedBy>
  <cp:lastPrinted>2016-11-15T09:22:00Z</cp:lastPrinted>
  <dcterms:modified xsi:type="dcterms:W3CDTF">2023-10-24T06:34:00Z</dcterms:modified>
  <cp:revision>4</cp:revision>
  <dc:subject/>
  <dc:title>№ 769</dc:title>
</cp:coreProperties>
</file>