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2550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АСИН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От   2023г.  №                                  ПРОЕК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утверждении муниципальной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«Развитие субъектов малого и средн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редпринимательства в Касиновско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ельсовете на 2024-2026 годы»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а основании Федерального закона от 06.10.2003 </w:t>
      </w:r>
      <w:hyperlink r:id="rId3">
        <w:r>
          <w:rPr>
            <w:rStyle w:val="InternetLink"/>
            <w:rFonts w:cs="Arial" w:ascii="Arial" w:hAnsi="Arial"/>
          </w:rPr>
          <w:t>№ 131-ФЗ</w:t>
        </w:r>
      </w:hyperlink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, Федерального закона от 24.07.2007 </w:t>
      </w:r>
      <w:hyperlink r:id="rId4">
        <w:r>
          <w:rPr>
            <w:rStyle w:val="InternetLink"/>
            <w:rFonts w:cs="Arial" w:ascii="Arial" w:hAnsi="Arial"/>
          </w:rPr>
          <w:t>№ 209-ФЗ</w:t>
        </w:r>
      </w:hyperlink>
      <w:r>
        <w:rPr>
          <w:rFonts w:cs="Arial" w:ascii="Arial" w:hAnsi="Arial"/>
        </w:rPr>
        <w:t xml:space="preserve"> «О развитии малого и среднего предпринимательства в Российской Федерации», Федерального закона от 26.07.2006 № 135-ФЗ «О защите конкуренции», руководствуясь </w:t>
      </w:r>
      <w:hyperlink r:id="rId5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Касиновского сельсовета, администрация Касиновского сельсовета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Утвердить муниципальную программу «Развитие субъектов малого и среднего предпринимательства в Касиновском сельсовете на 2024-2026 годы».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2.Определить координатором Программы администрацию Касиновского сельсовета Щигровского района Курской област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4.Финансирование расходов, связанных с реализацией Программы, осуществлять за счет и в пределах средств, предусмотренных решением о бюджете Касиновского сельсовета  на 2024 год и на плановый период 2025 и 2026 годов, а также иных источников в соответствии с действующим законодательством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5.Постановление Администрации Касиновского сельсовета от 24.11.2020 года № 91 «Об утверждении муниципальной программы «</w:t>
      </w:r>
      <w:r>
        <w:rPr>
          <w:rFonts w:cs="Arial" w:ascii="Arial" w:hAnsi="Arial"/>
        </w:rPr>
        <w:t>Развитие субъектов малого и среднего предпринимательства                        в Касиновском  сельсовете Щигровского района на 2021-2023 годы»» считать утратившим силу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7.Настоящее Постановление вступает в силу с момента обнарод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Касиновского  сельсовета                                  В.В.Гайворонский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58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autoSpaceDE w:val="false"/>
        <w:ind w:left="5580" w:hanging="0"/>
        <w:jc w:val="right"/>
        <w:rPr/>
      </w:pPr>
      <w:r>
        <w:rPr>
          <w:rFonts w:cs="Arial" w:ascii="Arial" w:hAnsi="Arial"/>
        </w:rPr>
        <w:t>Утверждена                                                                                    Постановлением администрации                                                                                           Касиновского сельсовета</w:t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.г. №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синовского сельсовета</w:t>
        <w:br/>
        <w:t>Щигровского  района Кур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Развитие субъектов малого и среднего предпринимательства в Касиновском сельсовете на 2024-2026 годы»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Паспорт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муниципального программы «Развитие субъектов малого и среднего предпринимательства в Касиновском сельсовете на 2024-2026 годы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разработк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</w:t>
              <w:br/>
              <w:t>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ланируемые результаты Программы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количественны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качественны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эффективности реал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х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итие субъектов малого и среднего предпринимательства в Касиновском сельсовете на 2024-2026 годы (далее - Программа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Федеральный закон от 06.10.2003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№ 131-ФЗ</w:t>
              </w:r>
            </w:hyperlink>
            <w:r>
              <w:rPr>
                <w:rFonts w:cs="Arial" w:ascii="Arial" w:hAnsi="Arial"/>
              </w:rPr>
              <w:t xml:space="preserve">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ный кодекс Российской Федерации от 31.07. 1998 N145-ФЗ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Устав Касинов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на территории Касиновского сельсовета условий для устойчивого развития субъектов малого и среднего бизнеса на основе формирования эффективных механизмов его поддержк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left="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rFonts w:cs="Arial" w:ascii="Arial" w:hAnsi="Arial"/>
              </w:rPr>
              <w:t>3. Создание условий для увеличения занятости нас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асин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6 г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синовского сельсовета, организации, образующие инфраструктуру поддержки субъектов малого и среднего предпринимательства, юридические и физические лица – предприниматели Касино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мероприятий программы обеспечивается за счет средств бюджета Касиновского сельского поселения составляют 3 тыс. рублей, в том числе и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4г. – 1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5г. – 1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6г. – 1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величение количества рабочих мес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ложение № 1 к муниципальной целевой Программе «Развитие и поддержка субъектов малого и среднего предпринимательства на территории Касиновского сельсовета на 2024-2026 годы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Анализ состояния субъектов малого и среднего предпринимательства </w:t>
        <w:br/>
        <w:t>на территории Касинов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стоящая целевая программа «Развития и поддержки субъектов малого и среднего предпринимательства на территории Касиновского сельсовета Щигровского района Курской области на 2021-2023 годы разработана в соответствии с Федеральным законом от 24 июля 2007 № 209-ФЗ «О развитии малого и среднего предпринимательства в Российской Федерации» с учетом рекомендаций Комитета по развитию предпринимательства Курской области;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26.07.2006 № 135-ФЗ «О защите конкурен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Анализ развития субъектов малого и среднего бизнеса проведен на основе статистических данных за 2022 год. На 1 января 2023 года на территории Касиновского сельсовета действуют 2 малых и средних предприятий и  индивидуальных предпринима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бщая численность работающих на предприятиях субъектов малого и среднего бизнеса по итогам 2023 года составила 7 человека. Средняя заработная плата составляет 20000 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алые и средние предприятия созданы практически во всех отраслях. В торговле и сфере предоставления услуг,  в отраслях растениеводства и животновод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ложившаяся структура малых и средних предприятий по отраслям свидетельствует о преимущественном развитии в сферах сельскохозяйственного производства и оптово-розничной торговли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Характеристика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есмотря на проведенную работу во всех областях поддержки субъектов малого и среднего предпринимательства на территории Касиновского сельсовета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вершенство системы учета и отчетности по малому предпринимательст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табильная налоговая полити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Цель и задачи программы, приоритетные направления развития </w:t>
        <w:br/>
        <w:t>субъектов малого и среднего бизнес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ель программы - создание на территории Касиновского сельсовета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казанные цели и задачи соответствуют социально-экономической направленности развития Касин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ищно-коммунально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зовательно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ртивно-оздоровительно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агоустройств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тениеводств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животноводство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 качеств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новационная деятельнос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едоставления услуг направленных на улучшение экологии и природопользования, включая сбор и вывоз твердых бытовых коммунальных от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Касинов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ероприятия программы вместе с тем строятся с учетом потребностей администрации сельсовета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но-правовая поддержка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е росту конкурентоспособности и продвижению продукции субъектов малого предпринимательства на товарные рын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. Обобщенная характеристика мер государственного </w:t>
      </w:r>
    </w:p>
    <w:p>
      <w:pPr>
        <w:pStyle w:val="Normal"/>
        <w:autoSpaceDE w:val="false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гулирования в сфере реализации муниципальной 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ограммы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spacing w:before="280" w:after="280"/>
        <w:ind w:firstLine="540"/>
        <w:rPr>
          <w:rFonts w:ascii="Arial" w:hAnsi="Arial" w:cs="Arial"/>
        </w:rPr>
      </w:pPr>
      <w:r>
        <w:rPr>
          <w:rFonts w:cs="Arial" w:ascii="Arial" w:hAnsi="Arial"/>
        </w:rPr>
        <w:tab/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spacing w:before="280" w:after="280"/>
        <w:ind w:firstLine="851"/>
        <w:jc w:val="both"/>
        <w:rPr/>
      </w:pPr>
      <w:r>
        <w:rPr>
          <w:rFonts w:cs="Arial" w:ascii="Arial" w:hAnsi="Arial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 нормативные правовые акты муниципального образования «Касиновский сельсовет» Щигровского района Курской области в сфере ее реализации.</w:t>
      </w:r>
    </w:p>
    <w:p>
      <w:pPr>
        <w:pStyle w:val="Normal"/>
        <w:widowControl w:val="false"/>
        <w:autoSpaceDE w:val="false"/>
        <w:spacing w:before="280" w:after="28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разработки указанных нормативных правовых актов 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. Объем планируемых финансовых ресурсов и </w:t>
        <w:br/>
        <w:t>источники финансирования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Финансирование мероприятий программы обеспечивается за счет средств  бюджета Касиновского сельсовета </w:t>
      </w:r>
      <w:r>
        <w:rPr>
          <w:rFonts w:cs="Arial" w:ascii="Arial" w:hAnsi="Arial"/>
          <w:b/>
        </w:rPr>
        <w:t xml:space="preserve">в </w:t>
      </w:r>
      <w:r>
        <w:rPr>
          <w:rFonts w:cs="Arial" w:ascii="Arial" w:hAnsi="Arial"/>
          <w:b/>
          <w:color w:val="000000"/>
        </w:rPr>
        <w:t>размере 3 тыс. рублей, в том числе по годам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2024г. – 1 тыс. рублей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2025г. – 1 тыс. рублей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2026г. – 1 тыс. рублей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Ожидаемые социально-экономические результаты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Касин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реализации программы планируется получить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инвестиций в малое предпринимательств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Касинов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X</w:t>
      </w:r>
      <w:r>
        <w:rPr>
          <w:rFonts w:cs="Arial" w:ascii="Arial" w:hAnsi="Arial"/>
          <w:b/>
        </w:rPr>
        <w:t>. Срок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программы рассчитана на 2024-2026 годы и осуществляется в два этап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I этап. Проводится анализ состояния малого и среднего предпринимательства в Касиновского сельском поселении, и уточняются показатели его развития, совершенствуется система содействия развитию малого и среднего предпринимательства, разрабатываются проекты нормативных правовых актов по вопросам субъектов малого и среднего предпринимательства. (Этот период охватывает 2021 год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II этап. Развиваются действующие и создаются новые малые и средние предприятия в приоритетных отраслях, структуры поддержки малого и среднего предпринимательства, развивается информационное и кадровое обеспечение малого и среднего предпринимательства. (Этот период охватывает 2024-2026 годы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</w:rPr>
        <w:t>. Управление Программой и контроль за ее реализаци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ормы и методы управления реализацией Программы определяются администрацией Касиновского сельсовета Щигровского 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ее руководство и контроль за реализацией программных мероприятий осуществляет администрация Касиновского сельсовета Щигровского 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дминистрация Касиновского сельсовета Щигровского  района Курской области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дминистрация Касиновского сельсовета Щигровского муниципального района осущест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одготовку предложений по актуализации мероприятий Программы в соответствии с приоритетами социально-экономического развития Щигровского  района и Курской области, ускорению или приостановке реализации отдельн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мониторинг выполнения Программы в целом и входящих в ее состав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Целевые показатели достижения целей и решения задач, основные       ожидаемые конечные результаты муниципальной программы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Реализация мероприятий, предусмотренных Программой, позволит обеспечить благоприятные условия для развития малого и среднего предпринимательства в Касиновском сельсовете, что будет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и показателями достижения целей и решения задач Программы являютс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увеличение количества индивидуальных предпринимателей на 1 ед. ежегодно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количества рабочих мест на 2 ед. ежегодно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увеличение доли налоговых поступлений в муниципальный бюджет на 5 % ежегодно.(Приложение №2 к программе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Результатами реализации мероприятий Программы на территории Касиновского сельского поселения будут являться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ост количества индивидуальных предпринимате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cs="Arial" w:ascii="Arial" w:hAnsi="Arial"/>
        </w:rPr>
        <w:t>-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увеличение доли налоговых поступлений в </w:t>
      </w:r>
      <w:r>
        <w:rPr>
          <w:rFonts w:cs="Arial" w:ascii="Arial" w:hAnsi="Arial"/>
          <w:color w:val="000000"/>
        </w:rPr>
        <w:t>местный</w:t>
      </w:r>
      <w:r>
        <w:rPr>
          <w:rFonts w:cs="Arial" w:ascii="Arial" w:hAnsi="Arial"/>
        </w:rPr>
        <w:t xml:space="preserve"> бюджет от субъектов предпринимательской деятельност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сыщение потребительского рынка качественными товарами и услугами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укрепление социального статуса, повышение имиджа предпринима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ценка эффективности реализации муниципальной Программы производится в соответствии с Порядком проведения и критериях оценки эффективности реализации муниципальных программ, утвержденным Постановлением Администрации Касиновского сельсовета.</w:t>
      </w:r>
    </w:p>
    <w:p>
      <w:pPr>
        <w:pStyle w:val="Normal"/>
        <w:spacing w:before="280" w:after="280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XII</w:t>
      </w:r>
      <w:r>
        <w:rPr>
          <w:rFonts w:cs="Arial" w:ascii="Arial" w:hAnsi="Arial"/>
          <w:b/>
        </w:rPr>
        <w:t>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spacing w:before="280" w:after="28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before="280" w:after="280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XIII</w:t>
      </w:r>
      <w:r>
        <w:rPr>
          <w:rFonts w:cs="Arial" w:ascii="Arial" w:hAnsi="Arial"/>
          <w:b/>
        </w:rPr>
        <w:t>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 реализации муниципальной программы</w:t>
      </w:r>
    </w:p>
    <w:p>
      <w:pPr>
        <w:pStyle w:val="Normal"/>
        <w:spacing w:before="280" w:after="28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before="280" w:after="28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spacing w:before="280" w:after="280"/>
        <w:ind w:firstLine="851"/>
        <w:jc w:val="both"/>
        <w:rPr/>
      </w:pPr>
      <w:r>
        <w:rPr>
          <w:rFonts w:cs="Arial" w:ascii="Arial" w:hAnsi="Arial"/>
        </w:rPr>
        <w:t>Основными внешними рисками являются: нормативно-правовые (изменение структуры и задач органов местного самоуправления Касинов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Касиновского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Normal"/>
        <w:spacing w:before="280" w:after="28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spacing w:before="280" w:after="28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муниципального управления реализацией муниципальной программы;</w:t>
      </w:r>
    </w:p>
    <w:p>
      <w:pPr>
        <w:pStyle w:val="Normal"/>
        <w:spacing w:before="280" w:after="28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е внесение изменений в муниципальную программу;</w:t>
      </w:r>
    </w:p>
    <w:p>
      <w:pPr>
        <w:pStyle w:val="Normal"/>
        <w:spacing w:before="280" w:after="28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звешенный подход 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spacing w:before="280" w:after="28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spacing w:before="280" w:after="28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 рискам, неподдающимся управлению, относятся различные форс-мажорные обстоятельства.</w:t>
      </w:r>
    </w:p>
    <w:p>
      <w:pPr>
        <w:pStyle w:val="Normal"/>
        <w:spacing w:before="280" w:after="28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XIV</w:t>
      </w:r>
      <w:r>
        <w:rPr>
          <w:rFonts w:cs="Arial" w:ascii="Arial" w:hAnsi="Arial"/>
          <w:b/>
        </w:rPr>
        <w:t xml:space="preserve">. Методика оценки эффективности муниципальной 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ограммы</w:t>
      </w:r>
    </w:p>
    <w:p>
      <w:pPr>
        <w:pStyle w:val="Normal"/>
        <w:spacing w:before="280" w:after="280"/>
        <w:ind w:firstLine="851"/>
        <w:jc w:val="both"/>
        <w:rPr/>
      </w:pPr>
      <w:r>
        <w:rPr>
          <w:rFonts w:cs="Arial" w:ascii="Arial" w:hAnsi="Arial"/>
        </w:rPr>
        <w:t>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«Касиновский сельсовет» Щигровского района Курской области, обеспечения ответственного исполнителя оперативной информацией о ходе и результатах выполнения мероприятий и решения задач Программы.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ика оценки эффективности муниципальной  программы (далее - Методика) представляет собой алгоритм оценки 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тепень достижения запланированных результатов (достижения целей и решения задач) муниципальной программы (оценка результативности); 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показателям муниципальной программы проводится по формуле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  <w:r>
        <mc:AlternateContent>
          <mc:Choice Requires="wps">
            <w:drawing>
              <wp:inline distT="0" distB="0" distL="0" distR="0">
                <wp:extent cx="1000125" cy="3619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fi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Ni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8.7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fi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Ni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i – степень достижения  i – показателя муниципальной программы (процентов);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</w:rPr>
        <w:t>,</w:t>
      </w:r>
      <w:r>
        <mc:AlternateContent>
          <mc:Choice Requires="wps">
            <w:drawing>
              <wp:inline distT="0" distB="0" distL="0" distR="0">
                <wp:extent cx="1076325" cy="61912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i</m:t>
                                        </m:r>
                                      </m:e>
                                    </m:nary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84.75pt;height:48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i</m:t>
                                  </m:r>
                                </m:e>
                              </m:nary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муниципальной программы.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</w:t>
      </w:r>
      <w:bookmarkStart w:id="0" w:name="OLE_LINK2"/>
      <w:bookmarkStart w:id="1" w:name="OLE_LINK1"/>
      <w:r>
        <w:rPr>
          <w:rFonts w:cs="Arial" w:ascii="Arial" w:hAnsi="Arial"/>
        </w:rPr>
        <w:t>следующей формуле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bookmarkEnd w:id="0"/>
      <w:bookmarkEnd w:id="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</w:rPr>
        <w:t>,</w:t>
      </w:r>
      <w:r>
        <mc:AlternateContent>
          <mc:Choice Requires="wps">
            <w:drawing>
              <wp:inline distT="0" distB="0" distL="0" distR="0">
                <wp:extent cx="971550" cy="36195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П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О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П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6.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О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П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средств местного бюджета;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Ф –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в местном бюджете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средств местного бюджета на реализацию муниципальной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и значение показателя полноты использования средств обла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</w:rPr>
        <w:t>,</w:t>
      </w:r>
      <w:r>
        <mc:AlternateContent>
          <mc:Choice Requires="wps">
            <w:drawing>
              <wp:inline distT="0" distB="0" distL="0" distR="0">
                <wp:extent cx="485775" cy="36195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Э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П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Е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.2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П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Е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средств местного бюджета;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ограмм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сельсовета 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021-2023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й Программы 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024"/>
        <w:gridCol w:w="2297"/>
        <w:gridCol w:w="2748"/>
        <w:gridCol w:w="131"/>
        <w:gridCol w:w="1929"/>
        <w:gridCol w:w="332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-ния, тыс.руб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. Совершенствование нормативно-правовой базы в сфере малого и среднего предпринимательства 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асиновского сельсовета Щигровского  района Курской  области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2. Предоставление информационной и организацио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работы с обращениями субъектов малого и среднего предпринимательства, поступившими в Администрацию Касиновского сельсовета Щигровского  района Кур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асиновского сельсовета Щигровского  района Курской области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асиновского сельсовета Щигровского  района Курской области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Освещение в СМИ деятельности субъектов малого и среднего предпринимательст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синовского сельсовета Щигровского  района Курской области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2.4.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субъектов малого ти среднего бизнес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 заяво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синовского сельсовета Щигровского района Курской области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Администрация Касиновского сельсовета Щигровского района Курской области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402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 Создание положительного имиджа малого предпринимательств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135" w:right="175" w:hanging="0"/>
              <w:jc w:val="both"/>
              <w:rPr/>
            </w:pPr>
            <w:r>
              <w:rPr>
                <w:rFonts w:cs="Arial" w:ascii="Arial" w:hAnsi="Arial"/>
              </w:rPr>
              <w:t>Публикация информационных материалов по вопросам развития малого предпринимательства</w:t>
            </w:r>
          </w:p>
          <w:p>
            <w:pPr>
              <w:pStyle w:val="Style16"/>
              <w:ind w:left="135" w:righ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280" w:after="0"/>
              <w:ind w:left="135" w:righ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информационных материалов по вопросам развития малого предпринимательст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165" w:right="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</w:t>
            </w:r>
          </w:p>
          <w:p>
            <w:pPr>
              <w:pStyle w:val="Style16"/>
              <w:ind w:left="165" w:right="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ind w:left="165" w:right="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280" w:after="0"/>
              <w:ind w:left="165" w:right="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92" w:right="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синовского сельсовета Щигровского района Курской области</w:t>
            </w:r>
          </w:p>
          <w:p>
            <w:pPr>
              <w:pStyle w:val="Style16"/>
              <w:ind w:left="92" w:right="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280" w:after="0"/>
              <w:ind w:left="92" w:right="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асиновского сельсовета Щигровского района Курской области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рограмме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муниципальн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программе Ка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2024-2026 год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целевых показателей муниципальной программы «Развитие и поддержка малого и среднего предпринимательства в Касиновском </w:t>
      </w:r>
      <w:r>
        <w:rPr>
          <w:rFonts w:cs="Arial" w:ascii="Arial" w:hAnsi="Arial"/>
          <w:b/>
        </w:rPr>
        <w:t>сельсовета</w:t>
      </w:r>
      <w:r>
        <w:rPr>
          <w:rFonts w:cs="Arial" w:ascii="Arial" w:hAnsi="Arial"/>
          <w:b/>
          <w:bCs/>
        </w:rPr>
        <w:t xml:space="preserve"> на 2024-2026 годы»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0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089"/>
        <w:gridCol w:w="1701"/>
        <w:gridCol w:w="1842"/>
        <w:gridCol w:w="1985"/>
        <w:gridCol w:w="1984"/>
        <w:gridCol w:w="2126"/>
      </w:tblGrid>
      <w:tr>
        <w:trPr>
          <w:trHeight w:val="210" w:hRule="atLeast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0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Единица измерения</w:t>
            </w:r>
          </w:p>
        </w:tc>
        <w:tc>
          <w:tcPr>
            <w:tcW w:w="79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 целевых показателей</w:t>
            </w:r>
          </w:p>
        </w:tc>
      </w:tr>
      <w:tr>
        <w:trPr>
          <w:trHeight w:val="330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екущий го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ервый год реализации муниципальной программ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торой год реализации программ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ретий год реализации программы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65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индивидуальных предпринимател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</w:t>
            </w:r>
          </w:p>
          <w:p>
            <w:pPr>
              <w:pStyle w:val="Normal"/>
              <w:spacing w:before="0" w:after="0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рабочих мес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налоговых поступ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color w:val="000000"/>
        </w:rPr>
      </w:pPr>
      <w:r>
        <w:rPr>
          <w:color w:val="000000"/>
        </w:rPr>
      </w:r>
    </w:p>
    <w:p>
      <w:pPr>
        <w:pStyle w:val="Style19"/>
        <w:jc w:val="right"/>
        <w:rPr/>
      </w:pPr>
      <w:r>
        <w:rPr>
          <w:rFonts w:cs="Arial" w:ascii="Arial" w:hAnsi="Arial"/>
        </w:rPr>
        <w:t>Приложение №  3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 программе  </w:t>
      </w:r>
    </w:p>
    <w:p>
      <w:pPr>
        <w:pStyle w:val="Style19"/>
        <w:jc w:val="right"/>
        <w:rPr/>
      </w:pPr>
      <w:r>
        <w:rPr>
          <w:rFonts w:cs="Arial" w:ascii="Arial" w:hAnsi="Arial"/>
        </w:rPr>
        <w:t xml:space="preserve">Касиновского сельсовета </w:t>
      </w:r>
    </w:p>
    <w:p>
      <w:pPr>
        <w:pStyle w:val="Normal"/>
        <w:tabs>
          <w:tab w:val="clear" w:pos="708"/>
          <w:tab w:val="left" w:pos="2775" w:leader="none"/>
        </w:tabs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сурсное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 xml:space="preserve">обеспечение и прогнозная (справочная) оценка расходов местного бюджета 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 xml:space="preserve">на реализацию целей муниципальной программы  </w:t>
      </w:r>
      <w:r>
        <w:rPr>
          <w:rFonts w:cs="Arial" w:ascii="Arial" w:hAnsi="Arial"/>
          <w:b/>
          <w:bCs/>
        </w:rPr>
        <w:t xml:space="preserve">«Развитие и поддержка малого и среднего предпринимательства в Касиновском </w:t>
      </w:r>
      <w:r>
        <w:rPr>
          <w:rFonts w:cs="Arial" w:ascii="Arial" w:hAnsi="Arial"/>
          <w:b/>
        </w:rPr>
        <w:t>сельсовета</w:t>
      </w:r>
      <w:r>
        <w:rPr>
          <w:rFonts w:cs="Arial" w:ascii="Arial" w:hAnsi="Arial"/>
          <w:b/>
          <w:bCs/>
        </w:rPr>
        <w:t xml:space="preserve"> на 2024-2026 годы» </w:t>
      </w:r>
    </w:p>
    <w:tbl>
      <w:tblPr>
        <w:tblW w:w="15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542"/>
        <w:gridCol w:w="1989"/>
        <w:gridCol w:w="1559"/>
        <w:gridCol w:w="1559"/>
        <w:gridCol w:w="1418"/>
        <w:gridCol w:w="1417"/>
        <w:gridCol w:w="1373"/>
      </w:tblGrid>
      <w:tr>
        <w:trPr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    со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рублей)</w:t>
            </w:r>
          </w:p>
        </w:tc>
      </w:tr>
      <w:tr>
        <w:trPr>
          <w:trHeight w:val="562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31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577" w:hRule="atLeast"/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«Развитие и поддержка малого и среднего предпринимательства в Касиновском </w:t>
            </w:r>
            <w:r>
              <w:rPr>
                <w:rFonts w:cs="Arial" w:ascii="Arial" w:hAnsi="Arial"/>
              </w:rPr>
              <w:t>сельсовета</w:t>
            </w:r>
            <w:r>
              <w:rPr>
                <w:rFonts w:cs="Arial" w:ascii="Arial" w:hAnsi="Arial"/>
                <w:bCs/>
              </w:rPr>
              <w:t xml:space="preserve"> на 2024-2026 годы» 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0" w:after="0"/>
              <w:jc w:val="center"/>
              <w:rPr/>
            </w:pPr>
            <w:r>
              <w:rPr>
                <w:rFonts w:cs="Arial" w:ascii="Arial" w:hAnsi="Arial"/>
              </w:rPr>
              <w:t>2024 – 202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footerReference w:type="default" r:id="rId12"/>
      <w:type w:val="nextPage"/>
      <w:pgSz w:orient="landscape" w:w="16800" w:h="11906"/>
      <w:pgMar w:left="1440" w:right="1440" w:gutter="0" w:header="720" w:top="1100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7F856781150BB83BF3280E666C0967F03FC79C8D469DC9AA4436C9FAL7o2L" TargetMode="External"/><Relationship Id="rId4" Type="http://schemas.openxmlformats.org/officeDocument/2006/relationships/hyperlink" Target="consultantplus://offline/ref=FB7F856781150BB83BF3280E666C0967F039C19C8A479DC9AA4436C9FAL7o2L" TargetMode="External"/><Relationship Id="rId5" Type="http://schemas.openxmlformats.org/officeDocument/2006/relationships/hyperlink" Target="consultantplus://offline/ref=FB7F856781150BB83BF3370E776C0967F03EC19C8A4C9DC9AA4436C9FAL7o2L" TargetMode="External"/><Relationship Id="rId6" Type="http://schemas.openxmlformats.org/officeDocument/2006/relationships/hyperlink" Target="consultantplus://offline/ref=FB7F856781150BB83BF3280E666C0967F03FC79C8D469DC9AA4436C9FAL7o2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55:00Z</dcterms:created>
  <dc:creator>yurist</dc:creator>
  <dc:description/>
  <cp:keywords/>
  <dc:language>en-US</dc:language>
  <cp:lastModifiedBy>Admin</cp:lastModifiedBy>
  <cp:lastPrinted>2020-11-23T10:00:00Z</cp:lastPrinted>
  <dcterms:modified xsi:type="dcterms:W3CDTF">2023-10-24T06:06:00Z</dcterms:modified>
  <cp:revision>4</cp:revision>
  <dc:subject/>
  <dc:title>Проект</dc:title>
</cp:coreProperties>
</file>