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года          №                                    ПРОЕКТ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муниципальной целевой программы «Защита населения и территории от чрезвычайных ситуаций, обеспечение пожарной безопасности и  безопасности людей на водных объектах на территории   Касиновского  сельсовета Щигровского района Курской области</w:t>
      </w:r>
    </w:p>
    <w:p>
      <w:pPr>
        <w:pStyle w:val="Normal"/>
        <w:overflowPunct w:val="true"/>
        <w:autoSpaceDE w:val="true"/>
        <w:ind w:left="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2024-2026годы»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3240" w:hanging="3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 с  Федеральным  законом от 06.10.2003 г. № 131- ФЗ «Об</w:t>
      </w:r>
    </w:p>
    <w:p>
      <w:pPr>
        <w:pStyle w:val="Normal"/>
        <w:overflowPunct w:val="true"/>
        <w:autoSpaceDE w:val="true"/>
        <w:ind w:left="3240" w:hanging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х принципах организации  местного самоуправления  в Российской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ции», Федеральным  законом от 21.12.1994 г. №69-ФЗ «О пожарной  безопасности», Федеральным законом  от22.07.1008г. №123-ФЗ «Технический регламент о требованиях  пожарной безопасности», Уставом  МО «Касиновский  сельсовет»  Администрация Касиновского сельсовета Щигровского района Кур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Утвердить прилагаемую муниципальную целевую  программу </w:t>
      </w:r>
      <w:r>
        <w:rPr>
          <w:rFonts w:cs="Arial" w:ascii="Arial" w:hAnsi="Arial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 безопасности людей на водных объектах на территории Касиновского сельсовета Щигровского района Курской области на 2024-2026годы»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rPr/>
      </w:pPr>
      <w:r>
        <w:rPr>
          <w:rFonts w:cs="Arial" w:ascii="Arial" w:hAnsi="Arial"/>
        </w:rPr>
        <w:t>2.Финансирование расходов, связанных с реализацией Программы, осуществлять за счет и в пределах средств, предусмотренных решением о бюджете Касинов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 Постановление Администрации Касиновского сельсовета от 24.11.2020 года № 90 </w:t>
      </w:r>
      <w:r>
        <w:rPr>
          <w:rFonts w:cs="Arial" w:ascii="Arial" w:hAnsi="Arial"/>
          <w:bCs/>
          <w:sz w:val="24"/>
          <w:szCs w:val="24"/>
        </w:rPr>
        <w:t>Об утверждении муниципальной целевой программы «Защита населения и территории от чрезвычайных ситуаций, обеспечение пожарной безопасности и  безопасности людей на водных объектах на территории   Касиновского  сельсовета Щигровского района Курской области</w:t>
      </w:r>
    </w:p>
    <w:p>
      <w:pPr>
        <w:pStyle w:val="Western"/>
        <w:rPr/>
      </w:pPr>
      <w:r>
        <w:rPr>
          <w:rFonts w:cs="Arial" w:ascii="Arial" w:hAnsi="Arial"/>
        </w:rPr>
        <w:t>на 2021-2023 годы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считать утратившим силу с 01 января 2024 года.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 Контроль за исполнением настоящего постановления оставляю за собой.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 Постановление вступает в силу со дня его официального обнародования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Касиновского  сельсовета                                                                         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Щигровского района                                                В.В.Гайворонский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Касиновского  сельсовета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 района Курской области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overflowPunct w:val="true"/>
        <w:autoSpaceDE w:val="tru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b/>
          <w:b/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 программа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на территории Касиновского  сельсовета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игровского района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 на 2024-2026 годы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 на территории Касиновского  сельсовета Щигровского района 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урской области на 2024-2026 годы»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рограммы  - 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безопасности людей на водных объектах на территории </w:t>
        <w:tab/>
        <w:t xml:space="preserve">Касиновского сельсовета 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4-2026 годы»</w:t>
      </w:r>
    </w:p>
    <w:p>
      <w:pPr>
        <w:pStyle w:val="Normal"/>
        <w:overflowPunct w:val="true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лее - Программа)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разработки -    Федеральный закон  от  06.10. 2003г. № 131-ФЗ</w:t>
      </w:r>
    </w:p>
    <w:p>
      <w:pPr>
        <w:pStyle w:val="Normal"/>
        <w:overflowPunct w:val="true"/>
        <w:autoSpaceDE w:val="true"/>
        <w:ind w:left="3240" w:hanging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                       «Об общих принципах  организации местного</w:t>
      </w:r>
    </w:p>
    <w:p>
      <w:pPr>
        <w:pStyle w:val="Normal"/>
        <w:overflowPunct w:val="true"/>
        <w:autoSpaceDE w:val="true"/>
        <w:ind w:left="3240" w:hanging="3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самоуправления  в Российской  Федерации»;</w:t>
      </w:r>
    </w:p>
    <w:p>
      <w:pPr>
        <w:pStyle w:val="Normal"/>
        <w:overflowPunct w:val="true"/>
        <w:autoSpaceDE w:val="true"/>
        <w:ind w:left="3240" w:hanging="3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Федеральный закон  от22.07.1008г. №123-ФЗ</w:t>
      </w:r>
    </w:p>
    <w:p>
      <w:pPr>
        <w:pStyle w:val="Normal"/>
        <w:overflowPunct w:val="true"/>
        <w:autoSpaceDE w:val="true"/>
        <w:ind w:left="3240" w:hanging="3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«Технический регламент о требованиях  пожар-</w:t>
      </w:r>
    </w:p>
    <w:p>
      <w:pPr>
        <w:pStyle w:val="Normal"/>
        <w:overflowPunct w:val="true"/>
        <w:autoSpaceDE w:val="true"/>
        <w:ind w:left="3240" w:hanging="3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ной безопасности», Устав  муниципального</w:t>
      </w:r>
    </w:p>
    <w:p>
      <w:pPr>
        <w:pStyle w:val="Normal"/>
        <w:overflowPunct w:val="true"/>
        <w:autoSpaceDE w:val="true"/>
        <w:ind w:left="3240" w:hanging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 «Касиновский сельсовет»</w:t>
      </w:r>
    </w:p>
    <w:p>
      <w:pPr>
        <w:pStyle w:val="Normal"/>
        <w:overflowPunct w:val="true"/>
        <w:autoSpaceDE w:val="true"/>
        <w:ind w:left="3240" w:hanging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ый заказчик   -    Администрация  Касиновского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сельсовета  Щигровского район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разработчики       -   Администрация  Касиновского   сельсовета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                        Щигровского район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                                 «Обеспечение комплексной безопасности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                       жизнедеятельности населения от чрезвычайных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                        ситуаций природного и техногенного характера,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табильности техногенной обстановки»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й программы»Защита населения и  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ерритории от чрезвычайных ситуаций,     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зопасности людей на водных объектах на </w:t>
      </w:r>
    </w:p>
    <w:p>
      <w:pPr>
        <w:pStyle w:val="Normal"/>
        <w:tabs>
          <w:tab w:val="clear" w:pos="708"/>
          <w:tab w:val="left" w:pos="3540" w:leader="none"/>
          <w:tab w:val="left" w:pos="3855" w:leader="none"/>
          <w:tab w:val="right" w:pos="8958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территории Касиновского сельсовета</w:t>
        <w:tab/>
        <w:t xml:space="preserve">          </w:t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Щигровского района Курской </w:t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области на 2024-2026 годы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 программы:                -     создание  эффективной  системы  пожарной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зопасности на территории  сельсовета;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еспечение необходимых   условий для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редотвращения гибели людей при пожарах;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еспечение противопожарного прикрытия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селенных  пунктов в соответствии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с Техническим регламентом о требованиях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жарной безопасности 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    повышение готовности ДПО  сельсовет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 тушению пожаров;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беспечение пожарной безопасности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муниципальных  учреждениях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Касиновского  сельсовета;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беспечение  пожарной безопасности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в жилом   секторе сельсовет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основных                 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й Программы             Администрация Касиновского  сельсовета  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и источники                 Финансирование программных мероприятий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                       осуществляется за счет средств бюджета                           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рограммы                                 Касиновского сельсовета Щигровского района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, предусмотренных программой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и утвержденных решением Собрания депутатов о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ном бюджете на очередной финансовый год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и плановый период. Объем средств местного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бюджета, необходимый для финансирования 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граммы, составляет 15 тыс. рублей, в том 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исле: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2024год- 5,0 тыс. рублей;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2025 год- 5,0 тыс. рублей;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2026год- 5.0 тыс. рублей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Характеристика  проблемы, на  решение  которой   направлена  Программа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муниципального образования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обеспечения  прикрытия населенных  пунктов  Касиновского сельсовета, в.т.ч. отдаленных, с учетом времени прибытия первого  подразделения ПЧ к месту вызова, созданы  ДПО,  ДПД  в муниципальных  образованиях района, в.т.ч.   в Касиновском  сельсовете   ДПД в количестве 5 человек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й), учреждения культуры,  администрации оборудованы  пожарной  сигнализацией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Перечень программных мероприятий, сроки их реализации</w:t>
      </w:r>
    </w:p>
    <w:p>
      <w:pPr>
        <w:pStyle w:val="Normal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ъемы финансирования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осуществление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связи и надлежащего оповещения населения о пожаре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есурсное обеспечение Программы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образования о бюджете на очередной финансовый год и плановый период</w:t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24 - 2026 гг. составляет  15 тыс. рублей, в том числе по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очникам финансирования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(предполагаемые) - 15 тыс. рублей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внебюджетных источников (предполагаемые) - 0 тыс. руб.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одам:</w:t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 - 5 тыс. руб., из которых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(предполагаемые) - 5 тыс. рублей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внебюджетных источников (предполагаемые) - 0 тыс. руб.;</w:t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- 5 тыс. руб., из которых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(предполагаемые) - 5тыс. рублей;</w:t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6 год – 5 тыс. руб., из которых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(предполагаемые) – 5 тыс. рублей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социально-экономической эффективности Программы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4 - 2026 гг. добиться создания необходимых условий для повышения уровня противопожарной защиты населения на территории Касиновского  сельсовета, материальных ценностей от пожаров, в том числе: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бюджета.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результатом реализации Программы является:</w:t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здание необходимых условий для повышения защищенности личности, имущества граждан Касиновского  сельсовета от пожаров в целом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пожаров, масштабов и последствий пожаров на объектах населенных пунктов сельсовета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бровольной пожарной охраны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онтроль над ходом реализации Программы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щий контроль  над  исполнением Программы осуществляется Главой Касиновского  сельсовета  Щигровского района в соответствии  с нормативными правовыми актами  Касиновского  сельсовета Щигров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Касиновского   сельсовета Щигровского района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целевой программы "Пожарная безопасность и защита населения Касиновского сельсовета Щигровского района Курской области  на 2024 - 2026 годы"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92"/>
        <w:gridCol w:w="1560"/>
        <w:gridCol w:w="1134"/>
        <w:gridCol w:w="1134"/>
        <w:gridCol w:w="1275"/>
        <w:gridCol w:w="1418"/>
        <w:gridCol w:w="1296"/>
        <w:gridCol w:w="169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</w:t>
              <w:br/>
              <w:t xml:space="preserve">выполн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, тыс. руб.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4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5 г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6 г.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-</w:t>
              <w:br/>
              <w:t xml:space="preserve">2026 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Касиновского  сельсове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-</w:t>
              <w:br/>
              <w:t xml:space="preserve">2026 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Касиновского сельсовета, руководители 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-</w:t>
              <w:br/>
              <w:t xml:space="preserve">2026 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Каси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-</w:t>
              <w:br/>
              <w:t xml:space="preserve">2026 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Касиновского 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-</w:t>
              <w:br/>
              <w:t xml:space="preserve">2026 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асиновского 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"/>
          <w:kern w:val="2"/>
          <w:sz w:val="24"/>
          <w:szCs w:val="24"/>
          <w:lang w:val="zxx" w:eastAsia="zxx"/>
        </w:rPr>
      </w:pPr>
      <w:r>
        <w:rPr>
          <w:rFonts w:eastAsia="Andale Sans UI"/>
          <w:kern w:val="2"/>
          <w:sz w:val="24"/>
          <w:szCs w:val="24"/>
          <w:lang w:val="zxx" w:eastAsia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3:00Z</dcterms:created>
  <dc:creator>Админ</dc:creator>
  <dc:description/>
  <cp:keywords/>
  <dc:language>en-US</dc:language>
  <cp:lastModifiedBy>Admin</cp:lastModifiedBy>
  <cp:lastPrinted>2020-11-11T15:56:00Z</cp:lastPrinted>
  <dcterms:modified xsi:type="dcterms:W3CDTF">2023-10-24T06:13:00Z</dcterms:modified>
  <cp:revision>13</cp:revision>
  <dc:subject/>
  <dc:title/>
</cp:coreProperties>
</file>