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   »                  2017 г.                         №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ин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color w:val="000000"/>
          <w:spacing w:val="-4"/>
          <w:sz w:val="28"/>
          <w:szCs w:val="28"/>
        </w:rPr>
        <w:t xml:space="preserve">29.10.2014 г.    № 43 «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</w:t>
      </w:r>
    </w:p>
    <w:p>
      <w:pPr>
        <w:pStyle w:val="TextBody"/>
        <w:spacing w:before="0" w:after="34"/>
        <w:rPr>
          <w:sz w:val="28"/>
          <w:szCs w:val="28"/>
        </w:rPr>
      </w:pPr>
      <w:r>
        <w:rPr>
          <w:sz w:val="28"/>
          <w:szCs w:val="28"/>
        </w:rPr>
        <w:t xml:space="preserve">и коммунальными услугами граждан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Касиновском сельсовете Щигровского района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Касиновского сельсовета Щигровского района от </w:t>
      </w:r>
      <w:r>
        <w:rPr>
          <w:bCs/>
          <w:color w:val="000000"/>
          <w:spacing w:val="-4"/>
          <w:sz w:val="28"/>
          <w:szCs w:val="28"/>
        </w:rPr>
        <w:t xml:space="preserve">29.10.2014 г.    № 43 «О муниципальн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  <w:r>
        <w:rPr>
          <w:bCs/>
          <w:color w:val="000000"/>
          <w:spacing w:val="-4"/>
          <w:sz w:val="28"/>
          <w:szCs w:val="28"/>
        </w:rPr>
        <w:t>в Касиновском сельсовете Щигровского района» следующие изменения: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 Абзац 9 Паспорта 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«Финансирование                                      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программы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 </w:t>
      </w:r>
      <w:r>
        <w:rPr>
          <w:bCs/>
          <w:color w:val="000000"/>
          <w:spacing w:val="-4"/>
          <w:sz w:val="28"/>
          <w:szCs w:val="28"/>
        </w:rPr>
        <w:t>Средства бюджета Касин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«Обеспечение качественными услугам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КХ населения в Касиновском сельсовете Щигровского района Курской                    области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0,32644 тыс.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 0,27315 тыс. рублей,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45,0 тыс.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170,0 тыс. рублей,       </w:t>
      </w:r>
    </w:p>
    <w:p>
      <w:pPr>
        <w:pStyle w:val="ConsPlusNonformat"/>
        <w:widowControl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170,0 тыс. рублей,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>2020 год –   170,0 тыс. рубле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           </w:t>
      </w:r>
      <w:r>
        <w:rPr>
          <w:bCs/>
          <w:color w:val="000000"/>
          <w:spacing w:val="-4"/>
          <w:sz w:val="28"/>
          <w:szCs w:val="28"/>
        </w:rPr>
        <w:t xml:space="preserve">1.2.   Абзац 5 </w:t>
      </w:r>
      <w:r>
        <w:rPr>
          <w:sz w:val="28"/>
          <w:szCs w:val="28"/>
        </w:rPr>
        <w:t xml:space="preserve">раздела </w:t>
      </w:r>
      <w:r>
        <w:rPr/>
        <w:t>«</w:t>
      </w:r>
      <w:r>
        <w:rPr>
          <w:color w:val="000000"/>
          <w:spacing w:val="-4"/>
          <w:sz w:val="28"/>
          <w:szCs w:val="28"/>
        </w:rPr>
        <w:t>Обоснование объема финансовых ресурсов, необходимых для реализации муниципальной программ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«Общий объем финансирования муниципальной программы за счет средств местного бюджета в 2015-2020 годах составит 755,59959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«Обеспечение качественными услугами ЖКХ населения в Касиновском сельсовете Щигровского района Курской области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55,59959 </w:t>
      </w:r>
      <w:r>
        <w:rPr>
          <w:rFonts w:cs="Times New Roman" w:ascii="Times New Roman" w:hAnsi="Times New Roman"/>
          <w:sz w:val="28"/>
          <w:szCs w:val="28"/>
        </w:rPr>
        <w:t xml:space="preserve"> -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32644 тыс. рублей,           2016 год – 0,2731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245,0 тыс. рублей,               2018 год – 170,0 тыс. рублей,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70,0 тыс. рублей,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0 год – 170,0 тыс. рублей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 Приложение № 1 к муниципальной программе «Обеспечение доступным и комфортным жильем и коммунальными услугами граждан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Касиновском сельсовете Щигровского района»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    В.А.Голов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Обеспечение доступны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комфортным жиль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коммунальными услугами граждан в Касиновском сельсовет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Щигровского района Курской области на 2015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Обеспечение качественными услугами ЖКХ населения муниципального образования «Касиновский сельсовет» Щигровского района Курской области 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5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Касиновском сельсовете Щигровского района Курской области на 2015-2020 годы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 муниципальная програм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услугами ЖКХ населения муниципального образования «Касиновский сельсовет» Щигровского района Кур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Касиновский сельсовет»  Щигр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синовского сельсовета Щигр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в 2015-2020 годах составит 755,5995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755,5995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,3264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0,2731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7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7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синов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анитарного состояния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исполнения подпрограммы осуществляет Администрация Касиновского сельсовета Щигровского района Кур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7:00Z</dcterms:created>
  <dc:creator>Админ</dc:creator>
  <dc:description/>
  <cp:keywords/>
  <dc:language>en-US</dc:language>
  <cp:lastModifiedBy>Admin</cp:lastModifiedBy>
  <cp:lastPrinted>2017-10-25T16:14:00Z</cp:lastPrinted>
  <dcterms:modified xsi:type="dcterms:W3CDTF">2017-11-20T12:07:00Z</dcterms:modified>
  <cp:revision>2</cp:revision>
  <dc:subject/>
  <dc:title/>
</cp:coreProperties>
</file>