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  »            2017 г.                         №      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синовского сельсовета Щиг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</w:t>
      </w:r>
      <w:r>
        <w:rPr>
          <w:bCs/>
          <w:color w:val="000000"/>
          <w:spacing w:val="-4"/>
          <w:sz w:val="28"/>
          <w:szCs w:val="28"/>
        </w:rPr>
        <w:t xml:space="preserve">.11.2016 г.    № 76 «Об утверждении муниципальной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культуры в муниципальном образовании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асиновский сельсовет» Щигровского района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ской области на 2017-2020 годы</w:t>
      </w:r>
      <w:r>
        <w:rPr>
          <w:sz w:val="28"/>
          <w:szCs w:val="28"/>
        </w:rPr>
        <w:t xml:space="preserve">» </w:t>
      </w:r>
    </w:p>
    <w:p>
      <w:pPr>
        <w:pStyle w:val="TextBody"/>
        <w:spacing w:before="0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</w:t>
      </w:r>
    </w:p>
    <w:p>
      <w:pPr>
        <w:pStyle w:val="TextBody"/>
        <w:spacing w:before="0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На основании Федерального закона № 131-ФЗ Об общих принципах организации местного самоуправления в Российской Федерации», Устава муниципального образования «Касиновский сельсовет Щигровского района Курской области, постановления Администрации Касиновского сельсовета Щигровского района Курской области от 29.10.2014г. № 37 «Об утверждении Перечня муниципальных программ муниципального образования «Касиновский сельсовет» Щигровского района, Администрация Касиновского сельсовета Щигровского района Курской области </w:t>
      </w:r>
    </w:p>
    <w:p>
      <w:pPr>
        <w:pStyle w:val="TextBody"/>
        <w:spacing w:before="0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остановляет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</w:t>
      </w:r>
      <w:r>
        <w:rPr>
          <w:bCs/>
          <w:color w:val="000000"/>
          <w:spacing w:val="-4"/>
          <w:sz w:val="28"/>
          <w:szCs w:val="28"/>
        </w:rPr>
        <w:t xml:space="preserve">1. Внести в Постановление Администрации </w:t>
      </w:r>
      <w:r>
        <w:rPr>
          <w:sz w:val="28"/>
          <w:szCs w:val="28"/>
        </w:rPr>
        <w:t>Касиновского сельсовета Щигровского района от 11</w:t>
      </w:r>
      <w:r>
        <w:rPr>
          <w:bCs/>
          <w:color w:val="000000"/>
          <w:spacing w:val="-4"/>
          <w:sz w:val="28"/>
          <w:szCs w:val="28"/>
        </w:rPr>
        <w:t xml:space="preserve">.11.2016 г.    № 76 «Об утверждении муниципальной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культуры в муниципальном образовании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асиновский сельсовет» Щигровского района Курской области на 2017-2020 годы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» следующие изменения</w:t>
      </w:r>
      <w:r>
        <w:rPr>
          <w:bCs/>
          <w:color w:val="000000"/>
          <w:spacing w:val="-4"/>
          <w:sz w:val="28"/>
          <w:szCs w:val="28"/>
        </w:rPr>
        <w:t>:</w:t>
      </w:r>
    </w:p>
    <w:p>
      <w:pPr>
        <w:pStyle w:val="Style24"/>
        <w:rPr/>
      </w:pPr>
      <w:r>
        <w:rPr>
          <w:bCs/>
          <w:color w:val="000000"/>
          <w:spacing w:val="-4"/>
          <w:sz w:val="28"/>
          <w:szCs w:val="28"/>
        </w:rPr>
        <w:t xml:space="preserve">        </w:t>
      </w:r>
      <w:r>
        <w:rPr>
          <w:bCs/>
          <w:color w:val="000000"/>
          <w:spacing w:val="-4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Абзац 9 Паспорта муниципальной программы 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культуры в муниципальном образовании «Касиновский сельсовет» Щигровского района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Курской области на 2017-2020 годы</w:t>
      </w:r>
      <w:r>
        <w:rPr>
          <w:bCs/>
          <w:color w:val="000000"/>
          <w:spacing w:val="-4"/>
          <w:sz w:val="28"/>
          <w:szCs w:val="28"/>
        </w:rPr>
        <w:t>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6515"/>
      </w:tblGrid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ёмы и источники финансировани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     </w:t>
            </w:r>
          </w:p>
        </w:tc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Программы на 2017 – 2020 годы   составляет 1827,2 тысяч рублей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280" w:after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из средств бюджета муниципального образования «Касиновский сельсовет» Щигровского района Курской области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280" w:after="280"/>
              <w:rPr/>
            </w:pPr>
            <w:r>
              <w:rPr>
                <w:sz w:val="28"/>
                <w:szCs w:val="28"/>
                <w:lang w:eastAsia="ru-RU"/>
              </w:rPr>
              <w:t>2017 год – 342,2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280" w:after="280"/>
              <w:rPr/>
            </w:pPr>
            <w:r>
              <w:rPr>
                <w:sz w:val="28"/>
                <w:szCs w:val="28"/>
                <w:lang w:eastAsia="ru-RU"/>
              </w:rPr>
              <w:t>2018 год – 465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280" w:after="280"/>
              <w:rPr/>
            </w:pPr>
            <w:r>
              <w:rPr>
                <w:sz w:val="28"/>
                <w:szCs w:val="28"/>
                <w:lang w:eastAsia="ru-RU"/>
              </w:rPr>
              <w:t>2019 год –  505,0 тыс. рублей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2020 год –  515,0 тыс. рублей</w:t>
            </w:r>
          </w:p>
        </w:tc>
      </w:tr>
    </w:tbl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3.  Приложение № 1 и приложение № 3  к муниципальной программе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культуры в муниципальном образовании «Касиновский сельсовет» Щигровского района Курской области на 2017-2020 годы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» изложить в новой редакции;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2. Контроль за выполнение</w:t>
      </w:r>
      <w:r>
        <w:rPr>
          <w:sz w:val="28"/>
          <w:szCs w:val="28"/>
        </w:rPr>
        <w:t>м настоящего постановления оставляю  собо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синовского сельсовета                                     В.А.Голови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Приложение 1</w:t>
      </w:r>
    </w:p>
    <w:p>
      <w:pPr>
        <w:pStyle w:val="Normal"/>
        <w:suppressAutoHyphens w:val="false"/>
        <w:overflowPunct w:val="true"/>
        <w:autoSpaceDE w:val="true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к муниципальной  программе</w:t>
      </w:r>
    </w:p>
    <w:p>
      <w:pPr>
        <w:pStyle w:val="Normal"/>
        <w:suppressAutoHyphens w:val="false"/>
        <w:overflowPunct w:val="true"/>
        <w:autoSpaceDE w:val="true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«Развитие культуры в муниципальном образовании «Касиновский сельсовет» </w:t>
      </w:r>
    </w:p>
    <w:p>
      <w:pPr>
        <w:pStyle w:val="Normal"/>
        <w:suppressAutoHyphens w:val="false"/>
        <w:overflowPunct w:val="true"/>
        <w:autoSpaceDE w:val="true"/>
        <w:jc w:val="right"/>
        <w:rPr/>
      </w:pPr>
      <w:r>
        <w:rPr/>
        <w:t>Щигровского района Курской области на 2017-2020 гг</w:t>
      </w:r>
    </w:p>
    <w:tbl>
      <w:tblPr>
        <w:tblW w:w="110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936"/>
        <w:gridCol w:w="936"/>
        <w:gridCol w:w="1554"/>
        <w:gridCol w:w="1807"/>
        <w:gridCol w:w="951"/>
        <w:gridCol w:w="39"/>
        <w:gridCol w:w="630"/>
        <w:gridCol w:w="630"/>
        <w:gridCol w:w="630"/>
        <w:gridCol w:w="870"/>
        <w:gridCol w:w="1453"/>
      </w:tblGrid>
      <w:tr>
        <w:trPr/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37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ируемый объем финансирования, тыс. рублей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7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: 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Задача Создание благоприятных условий для обеспечения жителей сельсовета услугами культуры, модернизация работы учреждения культуры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К «Касиновский сельский  дом культуры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образования «Касиновский сельсовет» Щигровского района Курской области (далее – бюджет сельсовета)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Задача: Организация качественного и эффективного функционирования сельского клуба в Касиновском  сельсовете Щигровского района курской области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«Укрепление материально-технической базы и ремонт сельского дома культуры»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К «Касиновский сельский дом культуры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Бюджет муниципального образования «Касиновский сельсовет» Щигровского района Курской области (далее – бюджет сельсовета)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8,81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,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,11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доведению уровня средней заработной платы работникам 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8,3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,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88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7,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,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,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,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Касиновского сельсовета Щигровского район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7,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,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,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5,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tLeast" w:line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tLeast" w:line="0"/>
        <w:jc w:val="center"/>
        <w:rPr/>
      </w:pPr>
      <w:r>
        <w:rPr>
          <w:sz w:val="24"/>
          <w:szCs w:val="24"/>
          <w:lang w:eastAsia="ru-RU"/>
        </w:rPr>
        <w:t xml:space="preserve">Перечень мероприятий муниципальной программы </w:t>
      </w:r>
    </w:p>
    <w:p>
      <w:pPr>
        <w:pStyle w:val="Normal"/>
        <w:suppressAutoHyphens w:val="false"/>
        <w:overflowPunct w:val="true"/>
        <w:autoSpaceDE w:val="true"/>
        <w:spacing w:lineRule="atLeast" w:line="0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Развитие культуры в муниципальном образовании «Касиновский сельсовет» Щигровского района Курской области на 2017-2020 гг</w:t>
      </w:r>
    </w:p>
    <w:p>
      <w:pPr>
        <w:pStyle w:val="Normal"/>
        <w:suppressAutoHyphens w:val="false"/>
        <w:overflowPunct w:val="true"/>
        <w:autoSpaceDE w:val="true"/>
        <w:spacing w:lineRule="atLeast" w:line="0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overflowPunct w:val="true"/>
        <w:autoSpaceDE w:val="true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к муниципальной  программе</w:t>
      </w:r>
    </w:p>
    <w:p>
      <w:pPr>
        <w:pStyle w:val="Normal"/>
        <w:suppressAutoHyphens w:val="false"/>
        <w:overflowPunct w:val="true"/>
        <w:autoSpaceDE w:val="true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«Развитие культуры в муниципальном образовании «Касиновский сельсовет» </w:t>
      </w:r>
    </w:p>
    <w:p>
      <w:pPr>
        <w:pStyle w:val="Normal"/>
        <w:suppressAutoHyphens w:val="false"/>
        <w:overflowPunct w:val="true"/>
        <w:autoSpaceDE w:val="true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Щигровского района Курской области на 2017-2020 годы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spacing w:before="280" w:after="280"/>
        <w:jc w:val="center"/>
        <w:outlineLvl w:val="0"/>
        <w:rPr>
          <w:b/>
          <w:b/>
          <w:bCs/>
          <w:kern w:val="2"/>
          <w:sz w:val="36"/>
          <w:szCs w:val="36"/>
          <w:lang w:eastAsia="ru-RU"/>
        </w:rPr>
      </w:pPr>
      <w:r>
        <w:rPr>
          <w:b/>
          <w:bCs/>
          <w:kern w:val="2"/>
          <w:sz w:val="36"/>
          <w:szCs w:val="36"/>
          <w:lang w:eastAsia="ru-RU"/>
        </w:rPr>
        <w:t>Подпрограмма «Искусство»</w:t>
      </w:r>
    </w:p>
    <w:p>
      <w:pPr>
        <w:pStyle w:val="Normal"/>
        <w:suppressAutoHyphens w:val="false"/>
        <w:overflowPunct w:val="true"/>
        <w:autoSpaceDE w:val="true"/>
        <w:jc w:val="center"/>
        <w:rPr/>
      </w:pPr>
      <w:r>
        <w:rPr>
          <w:b/>
          <w:sz w:val="24"/>
          <w:szCs w:val="24"/>
          <w:lang w:eastAsia="ru-RU"/>
        </w:rPr>
        <w:t>1. Паспорт подпрограммы «Искусство» муниципальной программы «</w:t>
      </w:r>
      <w:r>
        <w:rPr>
          <w:rFonts w:eastAsia="Calibri"/>
          <w:b/>
          <w:sz w:val="22"/>
          <w:szCs w:val="22"/>
          <w:lang w:eastAsia="ru-RU"/>
        </w:rPr>
        <w:t>Развитие культуры в муниципальном образовании «Касиновский сельсовет» Щигровского района Курской области на 2017-2020 годы»</w:t>
      </w:r>
    </w:p>
    <w:p>
      <w:pPr>
        <w:pStyle w:val="Normal"/>
        <w:suppressAutoHyphens w:val="false"/>
        <w:overflowPunct w:val="true"/>
        <w:autoSpaceDE w:val="true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true"/>
        <w:autoSpaceDE w:val="true"/>
        <w:rPr>
          <w:rFonts w:eastAsia="Calibri"/>
          <w:sz w:val="22"/>
          <w:szCs w:val="22"/>
          <w:lang w:eastAsia="ru-RU"/>
        </w:rPr>
      </w:pPr>
      <w:r>
        <w:rPr>
          <w:b/>
          <w:sz w:val="24"/>
          <w:szCs w:val="24"/>
          <w:lang w:eastAsia="ru-RU"/>
        </w:rPr>
        <w:t>Наименование муниципальной программы</w:t>
      </w:r>
      <w:r>
        <w:rPr>
          <w:sz w:val="24"/>
          <w:szCs w:val="24"/>
          <w:lang w:eastAsia="ru-RU"/>
        </w:rPr>
        <w:t xml:space="preserve">: </w:t>
      </w:r>
      <w:r>
        <w:rPr>
          <w:rFonts w:eastAsia="Calibri"/>
          <w:sz w:val="22"/>
          <w:szCs w:val="22"/>
          <w:lang w:eastAsia="ru-RU"/>
        </w:rPr>
        <w:t xml:space="preserve">«Развитие культуры в муниципальном образовании «Касиновский сельсовет» Щигровского района Курской области на 2017-2020 годы» </w:t>
      </w:r>
      <w:r>
        <w:rPr>
          <w:sz w:val="24"/>
          <w:szCs w:val="24"/>
          <w:lang w:eastAsia="ru-RU"/>
        </w:rPr>
        <w:t>(далее – муниципальная программа)</w:t>
      </w:r>
    </w:p>
    <w:p>
      <w:pPr>
        <w:pStyle w:val="Normal"/>
        <w:suppressAutoHyphens w:val="false"/>
        <w:overflowPunct w:val="true"/>
        <w:autoSpaceDE w:val="true"/>
        <w:spacing w:before="280" w:after="280"/>
        <w:rPr/>
      </w:pPr>
      <w:r>
        <w:rPr>
          <w:b/>
          <w:sz w:val="24"/>
          <w:szCs w:val="24"/>
          <w:lang w:eastAsia="ru-RU"/>
        </w:rPr>
        <w:t>Наименование подпрограммы муниципальной программы</w:t>
      </w:r>
      <w:r>
        <w:rPr>
          <w:sz w:val="24"/>
          <w:szCs w:val="24"/>
          <w:lang w:eastAsia="ru-RU"/>
        </w:rPr>
        <w:t>: «Искусство» (далее – подпрограмма)</w:t>
      </w:r>
    </w:p>
    <w:p>
      <w:pPr>
        <w:pStyle w:val="Normal"/>
        <w:suppressAutoHyphens w:val="false"/>
        <w:overflowPunct w:val="true"/>
        <w:autoSpaceDE w:val="true"/>
        <w:spacing w:before="280" w:after="280"/>
        <w:rPr/>
      </w:pPr>
      <w:r>
        <w:rPr>
          <w:b/>
          <w:sz w:val="24"/>
          <w:szCs w:val="24"/>
          <w:lang w:eastAsia="ru-RU"/>
        </w:rPr>
        <w:t>Разработчик подпрограммы</w:t>
      </w:r>
      <w:r>
        <w:rPr>
          <w:sz w:val="24"/>
          <w:szCs w:val="24"/>
          <w:lang w:eastAsia="ru-RU"/>
        </w:rPr>
        <w:t>: Администрация Касиновского сельсовета Щигровского района Курской области</w:t>
      </w:r>
    </w:p>
    <w:p>
      <w:pPr>
        <w:pStyle w:val="Normal"/>
        <w:suppressAutoHyphens w:val="false"/>
        <w:overflowPunct w:val="true"/>
        <w:autoSpaceDE w:val="true"/>
        <w:spacing w:before="280" w:after="280"/>
        <w:rPr/>
      </w:pPr>
      <w:r>
        <w:rPr>
          <w:b/>
          <w:sz w:val="24"/>
          <w:szCs w:val="24"/>
          <w:lang w:eastAsia="ru-RU"/>
        </w:rPr>
        <w:t>Исполнитель подпрограммы</w:t>
      </w:r>
      <w:r>
        <w:rPr>
          <w:sz w:val="24"/>
          <w:szCs w:val="24"/>
          <w:lang w:eastAsia="ru-RU"/>
        </w:rPr>
        <w:t>:  МКУК «Касиновский сельский дом культуры»</w:t>
      </w:r>
    </w:p>
    <w:p>
      <w:pPr>
        <w:pStyle w:val="Normal"/>
        <w:suppressAutoHyphens w:val="false"/>
        <w:overflowPunct w:val="true"/>
        <w:autoSpaceDE w:val="true"/>
        <w:spacing w:before="280" w:after="280"/>
        <w:rPr/>
      </w:pPr>
      <w:r>
        <w:rPr>
          <w:b/>
          <w:sz w:val="24"/>
          <w:szCs w:val="24"/>
          <w:lang w:eastAsia="ru-RU"/>
        </w:rPr>
        <w:t>Сроки реализации подпрограммы</w:t>
      </w:r>
      <w:r>
        <w:rPr>
          <w:sz w:val="24"/>
          <w:szCs w:val="24"/>
          <w:lang w:eastAsia="ru-RU"/>
        </w:rPr>
        <w:t xml:space="preserve">: 2017 – 2020 годы. 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дельные этапы реализации подпрограммы не выделяются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Цель подпрограммы 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условий для организации досуга и обеспечения жителей Касиновского сельсовета Щигровского района Курской области услугами организаций культуры среди детей, молодежи и других слоев населения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дачи подпрограммы 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 обеспечение равного доступа и популяризация среди населения Касиновского сельсовета Щигровского района Курской области достижений в сфере театрального и музыкального искусства;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выявление и поддержка одаренных детей и молодежи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 основных мероприятий: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 популяризация среди населения сельсовета достижений в сферах театрального и музыкального искусства;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 обеспечение культурного обмена в сферах театрального и музыкального искусства;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 создание условий для выявления и поддержки одаренных детей и молодежи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ъемы и источники финансирования подпрограммы в целом и по годам ее реализации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ий объем финансирования подпрограммы за счет средств местного бюджета составляет 1827,2 тыс. рубля, в том числе: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в 2017 году – 342,2 тыс. руб.;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в 2018 году – 465,0 тыс. руб.;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в 2019 году – 505,0 тыс. руб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в 2020 году – 515,0 тыс. руб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жидаемые результаты реализации подпрограммы (по годам и по итогам реализации)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 Сфера социально-экономического развития Касиновского сельсовета Щигровского района Кур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ера реализации подпрограммы заключается в: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популяризации среди населения Касиновского сельсовета достижений в сфере театрального и музыкального искусства;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создание условий для выявления и поддержки одаренных детей и молодежи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Касиновском сельсовете Щигровского района Курской области организуются и проводятся конкурсные мероприятия, дискотеки, концерты. 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ение мероприятий подпрограммы позволит обеспечить развитие театрального и музыкального искусства, сферы досуга населения Касиновского сельсовета Щигровского района Курской области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 Цель и задачи подпрограммы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ю подпрограммы является развитие театрального и музыкального искусства в Касиновском сельсовете Щигровского района Курской области, создание условий для выявления и поддержки одаренных детей и молодежи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задачам подпрограммы относится: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беспечение равного доступа и популяризация среди населения Касиновского сельсовета Щигровского района Курской области достижений в сфере театрального и музыкального искусства;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выявление и поддержка одаренных детей и молодежи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Срок реализации подпрограммы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одпрограммы осуществляется одним этапом в течение 2017 – 2020 годов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Описание входящих в состав подпрограммы основных мероприятий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достижения цели и решения задач подпрограммы планируется выполнение трех основных мероприятий: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популяризация среди населения Касиновского сельсовета достижений в сфере театрального и музыкального искусства; 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создание условий для выявления и поддержки одаренных детей и молодежи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ое мероприятие «Популяризация среди населения Касиновского сельсовета достижений в сфере театрального и музыкального искусства» направлено на решение задачи «Обеспечение равного доступа и популяризация среди населения Касиновского сельсовета достижений в сфере театрального и музыкального искусства». 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указанного основного мероприятия планируется: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создание условий для повышения качества и доступности обслуживания населения учреждениями культуры Касиновского сельсовета в сфере профессионального искусства, активизации культурной жизни, развития творческого потенциала населения, укрепления и развития межрегиональных и международных связей в сфере культуры, формирования привлекательного имиджа Касиновского сельсовета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ое мероприятие «Создание условий для выявления и поддержки одаренных детей и молодежи» направлено на решение задачи «Выявление и поддержка одаренных детей и молодежи». 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указанного основного мероприятия планируется: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осуществление мер, направленных на обеспечение участия одаренных детей и талантливой молодежи Касиновского сельсовета в фестивалях, конкурсах, выставках, играх, творческих школах, мастер-классах и других мероприятиях районного, областного, межрегионального уровня на территории Касиновского сельсовета и за ее пределами;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проведение творческих конкурсно-фестивальных проектов для одаренных детей и молодежи на территории Касиновского сельсовета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6. Описание мероприятий и их выполнения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основного мероприятия «Популяризация среди населения Касиновского сельсовета достижений в сфере театрального и музыкального искусства» планируется выполнение следующих мероприятий: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 обеспечение театрального и концертного обслуживания населения Касиновского сельсовета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ыполнение данного мероприятия предусматривает осуществление деятельности по предоставлению населению государственной услуги. 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евой индикатор данного мероприятия – число посещений театрально-концертных мероприятий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чение целевого индикатора измеряется в тысячах человек и определяется как общее число посещений театрально-концертных мероприятий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основного мероприятия «Создание условий для выявления и поддержки одаренных детей и молодежи» планируется выполнение следующих мероприятий: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 обеспечение участия одаренных детей и талантливой молодежи Касиновского сельсовета Щигровского района Курской области в фестивалях, конкурсах, выставках, играх, творческих школах и других мероприятиях на территории Касиновского сельсовета и за ее пределами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ение данного мероприятия направлено на обеспечение участия одаренных детей и талантливой молодежи Касиновского сельсовета в фестивалях, конкурсах, выставках, играх, творческих школах и других мероприятиях на территории Касиновского сельсовета и за ее пределами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7. Ожидаемые результаты реализации подпрограммы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ализация подпрограммы повлияет на улучшение качества услуг, предоставляемых учреждениями культуры Касиновского сельсовета. 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оценки эффективности реализации подпрограммы используются следующие ожидаемые результаты: 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доля потребителей, удовлетворенных качеством и доступностью услуг, предоставляемых учреждением культуры Касиновского сельсовета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жидаемый результат измеряется в процентах и рассчитывается по формуле: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4 = Отф / Оп х 100, где: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ф – число опрошенных посетителей, удовлетворенных качеством и доступностью услуг, предоставляемых бюджетными учреждениями культуры Касиновского сельсовета, человек;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 – общее число опрошенных посетителей бюджетных учреждений культуры Курской области, человек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расчете значения ожидаемого результата используются данные отчетов учреждений культуры Касиновского сельсовета по итогам опросов зрителей, официально зарегистрированные рекламации;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доля одаренных детей и талантливой молодежи, привлекаемых к участию в фестивально-конкурсных мероприятиях на территории Касиновского сельсовета и за его пределами, в общем числе детей и молодежи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жидаемый результат измеряется в процентах и рассчитывается по формуле: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5 = Оод / Чдм х 100, где: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од – число одаренных детей и талантливой молодежи, привлекаемых к участию в фестивально-конкурсных мероприятиях на территории Касиновского сельсовета и за ее пределами, человек;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дм – численность детей и молодежи Касиновского сельсовета, человек.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8. Система управления реализацией подпрограммы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правление реализацией, формирование отчетности о ходе реализации и проведение оценки эффективности подпрограммы осуществляется в соответствии с законодательством. 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ализацию подпрограммы, формирование отчетности о ходе реализации подпрограммы, проведение оценки эффективности реализации подпрограммы обеспечивает ответственный исполнитель муниципальной программы. 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color w:val="000000"/>
      <w:spacing w:val="-4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P5">
    <w:name w:val="p5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uppressAutoHyphens w:val="false"/>
      <w:spacing w:lineRule="atLeast" w:line="312" w:before="28" w:after="100"/>
      <w:jc w:val="both"/>
    </w:pPr>
    <w:rPr>
      <w:rFonts w:ascii="Times New Roman" w:hAnsi="Times New Roman" w:cs="Times New Roman"/>
      <w:color w:val="00000A"/>
      <w:kern w:val="2"/>
      <w:sz w:val="20"/>
      <w:szCs w:val="20"/>
    </w:rPr>
  </w:style>
  <w:style w:type="paragraph" w:styleId="3">
    <w:name w:val="Обычный (веб)3"/>
    <w:basedOn w:val="Normal"/>
    <w:qFormat/>
    <w:pPr>
      <w:suppressAutoHyphens w:val="false"/>
      <w:spacing w:lineRule="atLeast" w:line="100" w:before="280" w:after="280"/>
      <w:jc w:val="both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00:00Z</dcterms:created>
  <dc:creator>Админ</dc:creator>
  <dc:description/>
  <cp:keywords/>
  <dc:language>en-US</dc:language>
  <cp:lastModifiedBy>Admin</cp:lastModifiedBy>
  <cp:lastPrinted>2017-10-25T16:45:00Z</cp:lastPrinted>
  <dcterms:modified xsi:type="dcterms:W3CDTF">2017-11-20T14:00:00Z</dcterms:modified>
  <cp:revision>2</cp:revision>
  <dc:subject/>
  <dc:title/>
</cp:coreProperties>
</file>