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7.05.2019 г. № 52 "Об утверждении административного регламента исполнения муниципальной функции осуществления муниципального контроля за соблюдением правил благоустройства территории муниципального образования «Касиновский сельсовет» Щигровского района 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7 мая 2019 г.    № 5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утверждении административного регламента  исполнения муниципальной функции осуществления муниципального контроля за соблюдением правил благоустройства территории муниципального образования «Касиновский сельсовет» Щигровского района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, уставом МО «Касиновский сельсовет»  Щигровского района Курской области, Администрация  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 о с т а н о в л я е 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Административный регламент исполнения муниципальной функции осуществления муниципального контроля за соблюдением правил благоустройства территории муниципального образования «Касиновский сельсовет» Щигровского района  Курской области согласно приложе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 вступает в силу  после его официально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           В.А.Головин           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1:42:00Z</dcterms:modified>
  <cp:revision>277</cp:revision>
  <dc:subject/>
  <dc:title>                                                           </dc:title>
</cp:coreProperties>
</file>