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П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131-ФЗ "Об общих принципах организации местного самоуправления в Российской Федерации»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 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Федеральный закон 381-ФЗ «Об основах государственного регулирования торговой деятельности в Российской  Федера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 Минэкономразвития России от 30.04.2009 N 141 (ред. от 30.09.2016)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остановление Правительства РФ от 30 июня 2010 г. N 489 «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 Курской области от 04.01.2003 N 1-ЗКО "Об административных правонарушениях в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41:00Z</dcterms:modified>
  <cp:revision>276</cp:revision>
  <dc:subject/>
  <dc:title>                                                           </dc:title>
</cp:coreProperties>
</file>