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ХОДАТАЙСТВО о переводе земель или земельных участков из одной категории в другу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я  Администраци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й услуги «Перевод земель, находящихс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муниципальной собственно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исключением земель сельскохозяйствен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значения, из одной категории в другую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лаве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ХОДАТАЙСТ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ереводе земель или земельных участков из одной категории в другу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заявителя – физического лица – фамилия, имя, отчество, паспортные данные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заявителя: 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перевести земельный участок, находящийся в_____________________________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орма собственност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ственности, общей площадью _________ кв.м, кадастровый №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оложенный по адресу: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 категории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соответствии с документами земельного кадастр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категорию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том сообщаю следующие дополнительные сведения об участк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явител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         ___________________     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олжность)                                                (Подпись)                                  (Ф.И.О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актное лицо, телефон для связи:______________________________________________                              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_»  _____________ 20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оборотная сторон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зультат предоставления муниципальной услуги прошу выдать следующим способо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редством   личного обращения;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чтовым отправлением на адрес,  указанный в заявлении;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форме электронного документа по электронной почте;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редством  личного  обращения в ОБУ «Многофункциональный центр по                 предоставлению государственных и муниципальных услуг» (филиал ОБУ ««Многофункциональный центр п предоставлению государственных и муниципальных услуг» в ________________ районе (только на бумажном носител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8:00Z</dcterms:modified>
  <cp:revision>332</cp:revision>
  <dc:subject/>
  <dc:title>                                                           </dc:title>
</cp:coreProperties>
</file>