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б утверждении регламен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4 сентября 2019г.               № 7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 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 «Касиновский сельсовет»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Федеральным законом от 19.07.2018 N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», Устава муниципального образования «Касиновский сельсовет» Щигровского района Курской области, Администрация Касиновского сельсовета Щигров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Утвердить административный регламент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 «Касиновский сельсовет»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выполнением настоящего постановления возложить на заместителя Главы администрации Касиновского сельсовета Курашова А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 вступает  в силу  со  дня 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 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41:00Z</dcterms:modified>
  <cp:revision>275</cp:revision>
  <dc:subject/>
  <dc:title>                                                           </dc:title>
</cp:coreProperties>
</file>