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нормативных правовых актов, регулирующих предоставление муниципальной услуги 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ституцией Российской Федерации («Российская газета», № 237, 25.12.199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ским кодексом Российской Федерации от 30 ноября 1994 г.</w:t>
        <w:br/>
        <w:t> 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18 июня 2001 г. № 78-ФЗ</w:t>
        <w:br/>
        <w:t>«О землеустройстве» («Российская газета», № 118-119, 23.06.2001 г., Собрание законодательства Российской Федерации, 2001 г., № 26</w:t>
        <w:br/>
        <w:t>ст. 258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1.12.2004 г. № 172-ФЗ «О переводе земель или земельных участков из одной категории в другую» («Российская газета», № 290, 30.12.2004 г.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4 июля 2007 г. № 221-ФЗ</w:t>
        <w:br/>
        <w:t>«О кадастровой деятельности» («Российская газета»,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оном Курской области от 04.01.2003 г. № 1-ЗКО</w:t>
        <w:br/>
        <w:t>«Об административных правонарушениях в Курской области» («Курская правда» № 4-5, 11.01.2003 г, «Курск» № 3, 15.01.2003 г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 Курской области от 20 апреля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остановление Администрации Касиновского сельсовета Щигровского района Курской области от «19» октября 2018г. № 80 «О разработке и утверждении административных регламентов предоставления муниципальных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остановление Администрации Касиновского сельсовета Щигровского района Курской области от 31.12.2013 г. №61 «Об  утверждении Положения об особенностях подачи и рассмотрения жалоб на решения и действия (бездействие) органов местного самоуправления Касиновского сельсовета Щигровского района Курской области и их должностных лиц, муниципальных служащих органов местного самоуправления Касиновского сельсовета Щигровского района Курской области»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8:00Z</dcterms:modified>
  <cp:revision>331</cp:revision>
  <dc:subject/>
  <dc:title>                                                           </dc:title>
</cp:coreProperties>
</file>