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Юридический адрес: 306522, Курская область, Щигровский район, д. Касинов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Телефон-факс: 8 (47145) 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рес электронной почты: kasinovka-adm@yandex.ru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рафик работы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75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  до 17-0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 до 17-0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  до 17-0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  до 17-0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8:00Z</dcterms:modified>
  <cp:revision>330</cp:revision>
  <dc:subject/>
  <dc:title>                                                           </dc:title>
</cp:coreProperties>
</file>