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 для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  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 - для физ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а; фамилия, имя, отчество, ОГРНИП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Н - для индивидуальных предпринимат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ное наименование юридического лиц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Н, ИНН, КПП - для юридическо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от заявителя действует уполномоченны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итель, то указываются: фамил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я, отчество представителя, наимен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еквизиты документа, подтверждающе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номочия представите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: 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  почты:                    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  предоставить сведения из реестра муниципального имущества,  находящегося  в  собственности __________________муниципальн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   области, в отношении следующих объе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, местонахождение, иные характеристики объек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зволяющие его однозначно определить (реестровый, кадастровы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овный или учетный номер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.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ю (сведения) прошу предоставить в _______ экземпля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           отправлением           по        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й адрес с указанием индекс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личном обращении в Администр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адресу       электронной       почты: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┌─┐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└─┘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    личном    обращении    в     МФЦ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    (поставить отметку напротив выбранного вариант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готовности  результатов  муниципальной  услуги  прошу  сообщить  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у 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                             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                                               подпись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7:00Z</dcterms:modified>
  <cp:revision>329</cp:revision>
  <dc:subject/>
  <dc:title>                                                           </dc:title>
</cp:coreProperties>
</file>