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 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едоставление земельных участк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ходящихся в муниципальной собственно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ложенных на территории сельского поселен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бственность или аренду на торгах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а местного самоуправл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: 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ли Ф.И.О заявителя 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: 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: _______________, факс: ___________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электронной почты: 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ФИО заявителя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адрес постоянного прожи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еющего(ей) паспорт серия ______ № ________, 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ид иного документа, удостоверяющего личнос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ан «__» _______ ____ г. 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ИП 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огда и кем выдан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це ____________________________________, действовавшего(ей) на основ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стью ФИО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для связи с заявителем: 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чтовый адрес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, 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контактные телефоны) (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 налич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дрес электронной поч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земельном участке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й участок имеет следующие адресные ориентиры: 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лощадь земельного участка ________________ кв.м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 использования земельного участка 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/______________________ «__» _______ 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заявителя) (Инициалы, фамилия заявителя) (дата подачи заявл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6:00Z</dcterms:modified>
  <cp:revision>326</cp:revision>
  <dc:subject/>
  <dc:title>                                                           </dc:title>
</cp:coreProperties>
</file>