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месте нахождения и графике работы органа местного самоуправления,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 Касиновского сельсовета Щигровского района  (далее – Администрация) располагается по адресу: Курская область, Щигровский р-он, Касиновский сельсовет, д. Касиновка д. 48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Администра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понедельника по пятницу включительно: с 8.00 до 17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ерерыв с 12.00 до 14.00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заявителей: с 9-00 до 16-0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ые дни:  суббота,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олномоченный МФЦ (далее - ОБУ «МФЦ») располагается по адресу: Курская область, город Курск, ул.В.Луговая, 2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фик работы ОБУ «МФЦ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недельник, вторник, среда, пятница с 9.00 до 18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етверг с 9.00 до 20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уббота с 9.00 до 16.00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ыходной день - воскресен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илиал ОБУ «МФЦ» Щигровского района (далее - МФЦ) располагается по адресу: Курская область, г. Щигры, улица Красная,  д. 42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График работы МФЦ :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620"/>
        <w:gridCol w:w="4600"/>
      </w:tblGrid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недель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торник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 8-00 до 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Четверг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 до 20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ятниц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8-00  до 17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бота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  9-00  до  13-00</w:t>
            </w:r>
          </w:p>
        </w:tc>
      </w:tr>
      <w:tr>
        <w:trPr/>
        <w:tc>
          <w:tcPr>
            <w:tcW w:w="46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оскресенье</w:t>
            </w:r>
          </w:p>
        </w:tc>
        <w:tc>
          <w:tcPr>
            <w:tcW w:w="4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ыходной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едпраздничные дни время работы Администрации, ОБУ «МФЦ», филиала ОБУ «МФЦ» сокращается на  один ча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2. Справочные телефоны органа местного самоуправления предоставляющего муниципальную  услугу, организаций, участвующих в предоставлении  муниципальной услуг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очные  телефон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: (8-471-45)-4-66-10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У «МФЦ»: +7 (4712) 74-14-80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ФЦ: (8-471-45)-4-11-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3.3. Адреса официальных сайтов органа местного самоуправления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Администрации www.kasinovo.rkursk.ru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r>
        <w:rPr>
          <w:rFonts w:eastAsia="Times New Roman" w:cs="Tahoma" w:ascii="Tahoma" w:hAnsi="Tahoma"/>
          <w:sz w:val="18"/>
          <w:szCs w:val="18"/>
          <w:u w:val="single"/>
          <w:lang w:val="ru-RU" w:eastAsia="ru-RU" w:bidi="ar-SA"/>
        </w:rPr>
        <w:t>kasinovka-adm@yandex.ru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рес официального сайта ОБУ «МФЦ»: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mfc-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,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нная почта: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mfc@rkursk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едеральная государственная информационная система  «Единый портал государственных и муниципальных услуг»:  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gosuslugi.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(далее – Единый портал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гиональная информационная система «Портал государственных и муниципальных услуг Курской области»: http://rpgu.rkursk.ru (далее – Региональный порта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0T12:15:00Z</dcterms:modified>
  <cp:revision>325</cp:revision>
  <dc:subject/>
  <dc:title>                                                           </dc:title>
</cp:coreProperties>
</file>