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емельным     кодексом      Российской      Федерации    (в редакции, действующей с 1 марта 2015 года) ("Парламентская газета", N 204-205, 30.10.2001,"Российская газета", N 211-212, 30.10.2001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25.10.2001 № 137-ФЗ «О введении в действ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емельного кодекса Российской Федерации» (в редакции, действующей с 1 марта 2015 года) ("Парламентская газета", N 204-205, 30.10.2001,"Российская газета", N 211-212, 30.10.2001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06.10.2003 № 131-ФЗ «Об общих принципа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изации местного самоуправления в Российской Федерации» ("Российская газета", N 202, 08.10.2003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27.07.2006 № 152-ФЗ «О персональных данных» («Российская газета», 29.07.2006, № 16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Российской Федерации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23.06.2014 № 171-ФЗ «О внесении изменений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емельный кодекс Российской Федерации и отдельные законодательные акты Российской Федерации» ("Российская газета", N 142, 27.06.2014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каз Минэкономразвития России от 12.01.2015 № 1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казом Минэкономразвития России от  14 января 2015 г. N 7 «Об утверждении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рядк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оном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, «Курская  правда» №143 от 30.11.2013 год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Распоряжением  Администрации Курской области от 18.05.2015 № 350-ра  «Об утверждении типового (рекомендуемого) перечня 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Администрации Касиновского сельсовета Щигровского района Курской области от 19.10.2018г. № 80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Администрации Касиновского сельсовета Щигровского района Курской области от 31.12.2013г. № 61 «Об утверждении Положения об особенностях подачи и рассмотрения жалоб на решения и действия (бездействие) Администрации Касиновского сельсовета Щигровского района Курской области и ее должностных лиц, муниципальных служащих, замещающих должности муниципальной службы в Администрации Касиновского сельсовета Щигровского района Курской област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A491B01D7E06DC9859729EBF2899FB5BC10098FBA8E79C38A4FEB848DBD327592B77C4A8AB5AD1FA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15:00Z</dcterms:modified>
  <cp:revision>324</cp:revision>
  <dc:subject/>
  <dc:title>                                                           </dc:title>
</cp:coreProperties>
</file>