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 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 предоставления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редоставление порубочного билета и (или) разрешения на пересадку деревьев и кустарников»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Администрацию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ать наименование заявителя (для юридических лиц)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.И.О. (для физических лиц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индивидуальных предпринимателе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ать адрес, телефон (факс), электронная поч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иные реквизиты, позволяющие осуществля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заимодействие с заявител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шу  предоставить  порубочный  билет  (разрешение на пересадку деревьев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старников)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наименование и количество деревьев и кустарников, их состояние, диаметр ствола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оложенных на земле (земельном участке) по адресу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емля (земельный участок) принадлежит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правообладатель земли (земельного участка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праве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право на землю (земельный участок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основание (причины) вырубки деревьев и кустарников: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ются причины вырубки деревьев и кустарников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язуюс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роизвести работы в соответствии с техник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В случае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зультат муниципальной услуги выдать следующим способом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Symbol" w:cs="Symbol" w:ascii="Symbol" w:hAnsi="Symbol"/>
          <w:sz w:val="18"/>
          <w:szCs w:val="18"/>
          <w:lang w:val="ru-RU" w:eastAsia="ru-RU" w:bidi="ar-SA"/>
        </w:rPr>
        <w:t>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редством личного обращения в Администрацию _________ сельсовета ______________________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Symbol" w:cs="Symbol" w:ascii="Symbol" w:hAnsi="Symbol"/>
          <w:sz w:val="18"/>
          <w:szCs w:val="18"/>
          <w:lang w:val="ru-RU" w:eastAsia="ru-RU" w:bidi="ar-SA"/>
        </w:rPr>
        <w:t>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форме электронного документа по адресу электронной почты __________________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Symbol" w:cs="Symbol" w:ascii="Symbol" w:hAnsi="Symbol"/>
          <w:sz w:val="18"/>
          <w:szCs w:val="18"/>
          <w:lang w:val="ru-RU" w:eastAsia="ru-RU" w:bidi="ar-SA"/>
        </w:rPr>
        <w:t>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форме документа на бумажном носителе заказным почтовым отправлением с уведомлением о вручении  по адресу, указанному  в заявлении (только на бумажном носителе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_____________________________________________________ на ___ листах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2._____________________________________________________ на ___ листах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12"/>
        <w:gridCol w:w="1554"/>
        <w:gridCol w:w="1354"/>
      </w:tblGrid>
      <w:tr>
        <w:trPr/>
        <w:tc>
          <w:tcPr>
            <w:tcW w:w="6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… _________________________________________________________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________________                                          __________                          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Ф.И.О. заявителя)                                            подпись                                дата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ись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5:00Z</dcterms:modified>
  <cp:revision>323</cp:revision>
  <dc:subject/>
  <dc:title>                                                           </dc:title>
</cp:coreProperties>
</file>