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ый кодекс Российской Федерации от 25 октября 2001    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№ 44 ст. 414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Жилищный кодекс Российской Федерации от 29 декабря 2004 г. № 188-ФЗ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й кодекс Российской Федерации от 29.12.2004 № 190-ФЗ («Российская газета» от 30 декабря 2004 г. № 290,  «Парламентская газета» от 14 января 2005 г. № 5-6, Собрание законодательства Российской Федерации от 3 января 2005 г. №1 (часть I) ст. 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есной кодекс Российской Федерации от 04.12.2006 № 200 - ФЗ («Российская газета» от 8 декабря 2006 г. № 27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  от 24.11.1995 №  181-ФЗ (ред. от 29.12.2017)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7.07.2006 № 152-ФЗ (ред. от 29.07.2017) «О персональных данных» («Российская газета» , №  165, 29.07.2006)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 Курской области от 04.01.2003 № 1-ЗКО «Об  административных правонарушениях в Курской области» («Курская правда», № 4-5, 11.01.2003, «Курск», № 3, 15.01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          распоряжение Правительства Курской области от 11.08.2006 № 446-р «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 (Документ опубликован не бы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йона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от 19.10.2018 № 80 «О  порядке разработке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Администрации Касиновского сельсовета Щигровског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йона Курской област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 61 от 31.12.2013г. «Об утверждении Положения об особенностях подачи и рассмотрения жалоб на решения и действия (бездействие) Администрации Касиновского сельсовета, Щигровского района Курской области и ее должностных лиц, муниципальных служащих, замещающих должности муниципальной службы в Администрации Касиновского сельсовета, 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0857AC452BF42127497871ADAV4V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4:00Z</dcterms:modified>
  <cp:revision>321</cp:revision>
  <dc:subject/>
  <dc:title>                                                           </dc:title>
</cp:coreProperties>
</file>